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PARECER Nº 811, DE 2011</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A COMISSÃO DE FINANÇAS, ORÇAMENTO E PLANEJAMENTO, </w:t>
      </w:r>
      <w:r>
        <w:rPr>
          <w:rFonts w:cs="Arial" w:ascii="Arial" w:hAnsi="Arial"/>
          <w:b/>
          <w:caps/>
          <w:sz w:val="24"/>
          <w:szCs w:val="24"/>
        </w:rPr>
        <w:t>sobre o Projeto de Lei nº 265, de 2010</w:t>
      </w:r>
    </w:p>
    <w:p>
      <w:pPr>
        <w:pStyle w:val="Normal"/>
        <w:spacing w:lineRule="auto" w:line="360" w:before="120" w:after="120"/>
        <w:ind w:firstLine="14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De autoria do nobre Deputado Baleia Rossi, o projeto de lei em epígrafe autoriza o Poder Executivo a oferecer, gratuitamente, transporte adaptado aos alunos portadores de necessidades especiais de sua rede de ensino fundamental, médio, superior e técnico, no trajeto entre suas residências e as escolas que frequentam.</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Nos termos regimentais, a propositura esteve em pauta nos dias correspondentes às 32ª a 36ª Sessões Ordinárias, de 31/03 a 08/04/2010, não recebendo emendas ou substitutivos.</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Inicialmente, o projeto foi encaminhado à Comissão de Constituição e Justiça, atualmente denominada Comissão de Constituição, Justiça e Redação, que exarou parecer favorável à proposição.</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Em seguida, a propositura foi encaminhada à Comissão de Educação, atual Comissão de Educação e Cultura, que se manifestou por sua aprovação.</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Dando continuidade ao processo legislativo, a matéria foi encaminhada a esta Comissão de Finanças, Orçamento e Planejamento, para que fossem analisados os aspectos previstos no §2º do artigo 31 do Regimento Interno desta Casa.</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Após nossa análise, verificamos que a matéria constante do projeto está prevista na Lei nº 14.309/2010 – Orçamento do Estado 2011, ao tratar da Secretaria da Educação (órgão 08000). Para este órgão, há previsão para ações referentes ao transporte escolar de alunos, bem como há, também, previsão orçamentária para programas da Secretaria dos Direitos da Pessoa com Deficiência (órgão 47000). </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Diante do destaque, no orçamento, de recursos para a realização de despesas relacionadas com a matéria elencada no Projeto de Lei nº 265/2010, no que nos compete analisar, manifestamo-nos favoravelmente à sua aprovação.</w:t>
      </w:r>
    </w:p>
    <w:p>
      <w:pPr>
        <w:pStyle w:val="Normal"/>
        <w:spacing w:lineRule="auto" w:line="360" w:before="120" w:after="120"/>
        <w:ind w:firstLine="141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Simão Pedro – Relator</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Sala das Comissões, em 9/8/2011</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spacing w:lineRule="auto" w:line="360" w:before="120" w:after="120"/>
        <w:ind w:firstLine="1418"/>
        <w:jc w:val="both"/>
        <w:rPr>
          <w:rFonts w:ascii="Times New Roman" w:hAnsi="Times New Roman" w:cs="Times New Roman"/>
          <w:sz w:val="24"/>
          <w:szCs w:val="24"/>
        </w:rPr>
      </w:pPr>
      <w:r>
        <w:rPr>
          <w:rFonts w:cs="Times New Roman" w:ascii="Times New Roman" w:hAnsi="Times New Roman"/>
          <w:sz w:val="24"/>
          <w:szCs w:val="24"/>
        </w:rPr>
        <w:t>Luiz Cláudio Marcolino – Simão Pedro – Mauro Bragato – Regina Gonçalves – Orlando Bolçone – Vitor Sapienza – Roberto Engler – Itamar Borges – Ary Fossen – André Soares – Ana Perugini</w:t>
      </w:r>
    </w:p>
    <w:sectPr>
      <w:type w:val="nextPage"/>
      <w:pgSz w:w="11906" w:h="16838"/>
      <w:pgMar w:left="1701" w:right="1417"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20:00Z</dcterms:created>
  <dc:creator>DDO</dc:creator>
  <dc:description/>
  <dc:language>en-US</dc:language>
  <cp:lastModifiedBy>Lenovo</cp:lastModifiedBy>
  <dcterms:modified xsi:type="dcterms:W3CDTF">2011-08-17T21:20:00Z</dcterms:modified>
  <cp:revision>2</cp:revision>
  <dc:subject/>
  <dc:title>Acessorios_Parecer.doc</dc:title>
</cp:coreProperties>
</file>