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09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265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nobre Deputado Baleia Rossi apresentou o Projeto de Lei nº 265, de 2010, no sentido de autorizar o Poder Executivo a oferecer gratuitamente, aos alunos portadores de necessidades especiais de sua rede de ensino fundamental, médio, superior e técnico, transporte adaptado à suas carências físicas no trajeto entre suas residências e as escolas que freqüent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item 2, parágrafo único do artigo 148, do Regimento Interno, a presente proposição esteve em pauta nos dias correspondentes às 32ª a 36ª Sessões Ordinárias (de 31 a 08/04/10), não tendo recebido emendas ou substitutivos, fls.0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tese da convalidação do vício de iniciativa pela sanção é acolhida por renomados juristas. Manoel Gonçalves Ferreira Filho assevera que:</w:t>
      </w:r>
    </w:p>
    <w:p>
      <w:pPr>
        <w:pStyle w:val="Heading1"/>
        <w:numPr>
          <w:ilvl w:val="0"/>
          <w:numId w:val="0"/>
        </w:numPr>
        <w:ind w:left="354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doutrina, Themístocles Brandão Cavalcanti e Seabra Fagundes, Pontes de Miranda e José Afonso da Silva, por exemplo, sustentam a convalidação”</w:t>
      </w:r>
      <w:r>
        <w:rPr>
          <w:rFonts w:cs="Arial" w:ascii="Arial" w:hAnsi="Arial"/>
          <w:b/>
          <w:bCs/>
          <w:i/>
          <w:iCs/>
          <w:sz w:val="24"/>
          <w:szCs w:val="24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1418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Supremo Tribunal Federal, inclusive, consolidou esse entendimento na famosa Súmula nº 5, que firmou clara posição no sentido de que “a sanção do projeto supre a falta de iniciativa do Poder Executivo.”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sim sendo, diante de semelhantes ponderações,</w:t>
      </w:r>
      <w:r>
        <w:rPr>
          <w:rFonts w:cs="Arial" w:ascii="Arial" w:hAnsi="Arial"/>
          <w:b/>
          <w:bCs/>
          <w:sz w:val="24"/>
          <w:szCs w:val="24"/>
        </w:rPr>
        <w:t xml:space="preserve"> não há como contestar a constitucionalidade das “proposições autorizadoras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265, de 2010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- Relator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10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-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tonio Salim Curiati – Afonso Lobato – Uebe Rezeck – Vanderlei Siraque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29:00Z</dcterms:created>
  <dc:creator>DDO</dc:creator>
  <dc:description/>
  <dc:language>en-US</dc:language>
  <cp:lastModifiedBy>Lenovo</cp:lastModifiedBy>
  <dcterms:modified xsi:type="dcterms:W3CDTF">2011-08-17T21:29:00Z</dcterms:modified>
  <cp:revision>2</cp:revision>
  <dc:subject/>
  <dc:title>Acessorios_Parecer.doc</dc:title>
</cp:coreProperties>
</file>