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78, DE 2011, AO QUAL SE ENCONTRA ANEXADO O PROJETO DE LEI Nº 33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Luis Carlos Gondim e Baleia Rossi, respectivamente, os projetos em epígrafe proíbem a construção, instalação e operação de centrais de fissão nuclear (usinas nucleares)  no Estad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s proposituras não receberam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 e juntadas as proposições, foram então encaminhadas a esta Comissão de Constituição, Justiça e Redação, a fim de serem analisadas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 matéria tratada nas propostas é de natureza legislativa e, quanto à iniciativa, de competência concorrente, em obediência aos ditames dos artigos 19, 21, inciso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nciso III,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roposituras objetivam proteger a saúde de todos os cidadãos do Estado, bem como resguardar o meio ambiente de qualquer tipo resíduo radioativo, estando, assim, a cuidar das competências constitucionais que lhe foram atribuídas pelo artigo 24 da Constituição Federal de 198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° 178, de 2011, bem como do Projeto de Lei nº 338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ALEX MAN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127 060611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5:00Z</dcterms:created>
  <dc:creator>DDO</dc:creator>
  <dc:description/>
  <dc:language>en-US</dc:language>
  <cp:lastModifiedBy>ALESP</cp:lastModifiedBy>
  <dcterms:modified xsi:type="dcterms:W3CDTF">2011-08-17T21:56:00Z</dcterms:modified>
  <cp:revision>3</cp:revision>
  <dc:subject/>
  <dc:title>Acessorios_Parecer.doc</dc:title>
</cp:coreProperties>
</file>