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849 , DE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517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lentíssimo Senhor Presidente do Tribunal de Justiça encaminhou a esta Assembléia Legislativa, por meio do Ofício G - n.º 162/2010 – DIMA 2.2, o Projeto de lei n.º 517, de 2010, que cria cargos de Cirurgião-Dentista para o Tribunal de Justiç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8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16/06/10 a 23/06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 e Justiça, para ser analisado quanto aos aspectos definidos no artigo 31, § 1.º, 2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apreciar a matéria, verificamos que a matéria é de natureza legislativa e de competência exclusiva do Chefe do Poder Judiciário, segundo a Constituição Estadual, estando em harmonia com os preceitos constitucionais, legais e jurídicos que regem matérias análogas a ora examin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a justificativa do projeto (promoção da saúde e melhoria da qualidade de vida de ambos os magistrados e servidores) demonstra muito bem a necessidade de adoção da medida ora preconiz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517, de 2010.</w:t>
      </w:r>
    </w:p>
    <w:p>
      <w:pPr>
        <w:pStyle w:val="Normal"/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7-11-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dré Soares – Baleia Rossi – Roque Barbiere – Antonio Salim Curia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52:00Z</dcterms:created>
  <dc:creator>DDO</dc:creator>
  <dc:description/>
  <dc:language>en-US</dc:language>
  <cp:lastModifiedBy>lenovo</cp:lastModifiedBy>
  <cp:lastPrinted>2011-08-18T16:52:00Z</cp:lastPrinted>
  <dcterms:modified xsi:type="dcterms:W3CDTF">2011-08-18T19:52:00Z</dcterms:modified>
  <cp:revision>3</cp:revision>
  <dc:subject/>
  <dc:title>Acessorios_Parecer.doc</dc:title>
</cp:coreProperties>
</file>