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Nº 820,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FINANÇAS, ORÇAMENTO E PLANEJAMENTO, SOBRE O PROJETO DE LEI Nº 120, DE 20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/>
        <w:t>De autoria do Deputado Gil Arantes, o projeto em epígrafe tem por objetivo criar o Programa “Mãe Adolescente na Escola”.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/>
        <w:t xml:space="preserve">Inicialmente, para exame quanto aos seus aspectos legais, constitucionais e jurídicos, a proposta foi encaminhada à Comissão de Constituição e Justiça (atualmente denominada </w:t>
      </w:r>
    </w:p>
    <w:p>
      <w:pPr>
        <w:pStyle w:val="Normal"/>
        <w:spacing w:lineRule="auto" w:line="276"/>
        <w:ind w:firstLine="1418"/>
        <w:jc w:val="both"/>
        <w:rPr/>
      </w:pPr>
      <w:r>
        <w:rPr/>
        <w:t>Comissão de Constituição, Justiça e Redação), que se manifestou favoravelmente ao projeto.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/>
        <w:t>Em seguida, a fim de ser analisada quanto ao mérito, a propositura seguiu para a Comissão de Educação (atualmente denominada Comissão de Educação e Cultura), que opinou por sua rejeição.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/>
        <w:t>Em continuidade ao processo legislativo, a proposição foi conduzida a esta Comissão para exame dos aspectos previstos no § 2º do artigo 31 do Regimento Interno.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/>
        <w:t>Esta propositura pretende assegurar à mãe adolescente vaga em escola pública e, em creche estadual, para seu filho.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/>
        <w:t>Do exame da matéria, entendemos que a adolescente, grávida ou não, tem seu direito assegurado à educação e, portanto, não gera impacto no orçamento estadual, revestindo a proposta de elevado alcance social.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/>
        <w:t>Ademais, o artigo 7º do projeto apresenta uma cláusula financeira, atendendo as exigências do artigo 25 da Constituição Paulista, pela indicação dos recursos disponíveis, próprios para atender aos novos encargos gerados.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/>
        <w:t>Assim, diante do exposto, somos favoráveis à aprovação do Projeto de Lei nº 120, de 2009.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>
          <w:lang w:val="es-ES_tradnl"/>
        </w:rPr>
      </w:pPr>
      <w:r>
        <w:rPr>
          <w:lang w:val="es-ES_tradnl"/>
        </w:rPr>
        <w:t>a) Simão Pedro – Relator</w:t>
      </w:r>
    </w:p>
    <w:p>
      <w:pPr>
        <w:pStyle w:val="Normal"/>
        <w:spacing w:lineRule="auto" w:line="276"/>
        <w:ind w:firstLine="1418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276"/>
        <w:ind w:firstLine="1418"/>
        <w:jc w:val="both"/>
        <w:rPr/>
      </w:pPr>
      <w:r>
        <w:rPr/>
        <w:t>Sala das Comissões, em 9/8/2011</w:t>
      </w:r>
    </w:p>
    <w:p>
      <w:pPr>
        <w:pStyle w:val="Normal"/>
        <w:spacing w:lineRule="auto" w:line="276"/>
        <w:ind w:firstLine="1418"/>
        <w:jc w:val="both"/>
        <w:rPr/>
      </w:pPr>
      <w:r>
        <w:rPr/>
        <w:t>a) Mauro Bragato – Presidente</w:t>
      </w:r>
    </w:p>
    <w:p>
      <w:pPr>
        <w:pStyle w:val="Normal"/>
        <w:spacing w:lineRule="auto" w:line="276"/>
        <w:ind w:firstLine="1418"/>
        <w:jc w:val="both"/>
        <w:rPr/>
      </w:pPr>
      <w:r>
        <w:rPr/>
        <w:t>Luiz Cláudio Marcolino – Simão Pedro – Mauro Bragato – Regina Gonçalves – Orlando Bolçone – Vitor Sapienza – Itamar Borges – Ary Fossen – André Soares – Ana Perugini</w:t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52:00Z</dcterms:created>
  <dc:creator>DDO</dc:creator>
  <dc:description/>
  <dc:language>en-US</dc:language>
  <cp:lastModifiedBy>Lenovo</cp:lastModifiedBy>
  <dcterms:modified xsi:type="dcterms:W3CDTF">2011-08-18T19:52:00Z</dcterms:modified>
  <cp:revision>2</cp:revision>
  <dc:subject/>
  <dc:title>Acessorios_Parecer.doc</dc:title>
</cp:coreProperties>
</file>