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 850 , DE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517,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o Ofício G-162/10 – DIMA 2.2, o senhor Presidente do Tribunal de Justiça apresentou a esta Casa o Projeto de lei em epígrafe, que dispõe sobre a criação de cargos de Cirurgião Dentista para compor o quadro de servidores deste Tribu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 e Justiça, que exarou parecer favorável quanto aos aspectos legais, constitucionais, jurídicos, assim como quanto a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esente matéria remetida a esta Comissão de Finanças, Orçamento e Planejamento para apreciar a matéria quanto aos aspectos previstos no artigo 31, § 2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 designado verificamos que o projeto pretende criar 12 cargos de Cirurgião-Dentista, objetivando promover a saúde para melhoria da qualidade de vida não só dos Magistrados, mas também dos Servidores do Poder Judiciário estadual. Referido projeto implica em aumento de despesa, e portanto deve atender o disposto no artigo 25 da Constituição Estadual, que preceitua que nenhum projeto de lei que implique a criação ou o aumento despesa pública será sancionado sem que dele conste a indicação dos recursos disponíveis, próprios para atender aos novos encarg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propositura em tela verificamos que o artigo 1º dispõe sobre o cargo de forma especifica, detalhando todas as condições para a sua existência, seus requisitos e o seu fiel exercício. Já no artigo 2º determina que as despesas resultantes para a aplicação da lei, correrão a conta de dotações orçamentárias consignadas no Orçamento Programa vigente, suplementadas se necessário. Com isso prevê os recursos necessários, satisfazendo a exigência constitucional, acima ci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cumpre salientar que esse aumento de despesa não pode inviabilizar a busca pela melhor prestação jurisdicional, o que se pode alcançar com mais facilidade através de servidores melhores remunerados, mais motivados e guarnecidos de estrutura que lhes garanta uma melhor qualidade de vida. Qualquer medida que vise aprimorar e efetivar a pronta resposta do Judiciário às inúmeras demandas da sociedade, mesmo que de forma indireta, devem ser louvadas, pois a sociedade clama por uma Justiça mais céler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manifestamo-nos favoravelmente à aprovação do Projeto de Lei nº 517 de 2010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rPr>
          <w:rFonts w:cs="Arial (W1);Arial"/>
        </w:rPr>
      </w:pPr>
      <w:r>
        <w:rPr>
          <w:rFonts w:cs="Arial (W1);Arial"/>
        </w:rPr>
        <w:t xml:space="preserve">Roberto Engler – </w:t>
      </w:r>
      <w:r>
        <w:rPr>
          <w:rFonts w:cs="Arial (W1);Arial"/>
          <w:b/>
        </w:rPr>
        <w:t>Relator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Aprovado como parecer o voto do relator, favorável à proposição.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  <w:t>Sala das Comissões, em 9-8-2011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numPr>
          <w:ilvl w:val="0"/>
          <w:numId w:val="2"/>
        </w:numPr>
        <w:rPr>
          <w:rFonts w:cs="Arial (W1);Arial"/>
        </w:rPr>
      </w:pPr>
      <w:r>
        <w:rPr>
          <w:rFonts w:cs="Arial (W1);Arial"/>
          <w:b/>
        </w:rPr>
        <w:t>Mauro Bragato – Presidente</w:t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rPr>
          <w:rFonts w:cs="Arial (W1);Arial"/>
        </w:rPr>
      </w:pPr>
      <w:r>
        <w:rPr>
          <w:rFonts w:cs="Arial (W1);Arial"/>
          <w:b/>
        </w:rPr>
        <w:t>Luiz Cláudio Marcolino  - Ana Perugini – Mauro Bragato – Simão Pedro – Itamar Borges – Roberto Engler – Vitor Sapienza – André Soares – Ary Fossen – Regina Gonçalves – Orlando Bolçone</w:t>
      </w: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59:00Z</dcterms:created>
  <dc:creator>DDO</dc:creator>
  <dc:description/>
  <dc:language>en-US</dc:language>
  <cp:lastModifiedBy>lenovo</cp:lastModifiedBy>
  <cp:lastPrinted>2011-08-18T16:59:00Z</cp:lastPrinted>
  <dcterms:modified xsi:type="dcterms:W3CDTF">2011-08-18T19:59:00Z</dcterms:modified>
  <cp:revision>3</cp:revision>
  <dc:subject/>
  <dc:title>Acessorios_Parecer.doc</dc:title>
</cp:coreProperties>
</file>