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831 , DE 2011</w:t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>DA COMISSÃO DE CONSTITUIÇÃO E JUSTIÇA, SOBRE O PROJETO DE LEI Nº 351, DE 2010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de lei nº351, de 2010 foi apresentado pelo nobre Deputado Fausto Figueira, pretendendo dispor sobre a assepsia no uso de equipamentos de reconhecimento biométrico através de impressões digitais nos estabelecimentos do Estado de São Paulo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46ª e 50ª Sessões Ordinárias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É objetivo do Projeto sob análise tornar obrigatória a disponibilização de meios eficazes de assepsia, sempre que for necessário o contado físico da pessoa com o equipamento de reconhecimento biométrico usado na identificação de visitantes ou trabalhadores, nos estabelecimentos do Estado de São Paulo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 de matéria relativa à proteção e defesa da saúde, cuja competência legislativa é concorrente entre a União, os Estados e o Distrito Federal (artigo 24, incisos XII da Constituição Federal). No âmbito da Constituição Estadual, não há reserva quanto à iniciativa, conforme se depreende da leitura dos artigos 19, 21, inciso III e 24, “caput”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Por isso, o parecer é favorável ao Projeto de Lei nº 351, de 2010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3"/>
        </w:numPr>
        <w:ind w:left="720" w:right="-522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na Perugini – Relatora</w:t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provado o parecer da relatora, favorável à proposição.</w:t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ala das Comissões, em 27-10-2010</w:t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ernando Capez – Presidente</w:t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fonso Lobato – Uebe Rezeck – Antonio Salim Curiati – Fernando Capez – Vanderlei Siraque</w:t>
      </w:r>
    </w:p>
    <w:p>
      <w:pPr>
        <w:pStyle w:val="Normal"/>
        <w:ind w:right="-52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2"/>
        </w:rPr>
      </w:pPr>
      <w:r>
        <w:rPr>
          <w:rFonts w:cs="Arial (W1);Arial" w:ascii="Bookman Old Style" w:hAnsi="Bookman Old Style"/>
          <w:b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23:00Z</dcterms:created>
  <dc:creator>DDO</dc:creator>
  <dc:description/>
  <dc:language>en-US</dc:language>
  <cp:lastModifiedBy>lenovo</cp:lastModifiedBy>
  <cp:lastPrinted>2011-08-18T17:24:00Z</cp:lastPrinted>
  <dcterms:modified xsi:type="dcterms:W3CDTF">2011-08-18T20:24:00Z</dcterms:modified>
  <cp:revision>3</cp:revision>
  <dc:subject/>
  <dc:title>Acessorios_Parecer.doc</dc:title>
</cp:coreProperties>
</file>