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838, D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SAÚDE E HIGIENE, SOBRE O PROJETO DE LEI N° 328, DE 2009, AO QUAL SE ENCONTRA JUNTADO O PROJETO DE LEI N° 334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s Deputados João Barbosa e Said Mourad, respectivamente, os projetos em epígrafe proíbem a comercialização de refrigerantes que contenham, em sua composição, benze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s proposituras estiveram em pauta,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ram as proposições juntadas e encaminhadas à Comissão de Constituição e Justiça, na qual foram apreciadas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as proposições foram encaminhadas à Comissão de Saúde e Higiene, a fim de serem examinadas quanto ao previsto no § 4°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gotado o prazo regimental para que a Comissão se pronunciasse, fomos designados para, na qualidade de relator especial, analisar o mérito das iniciativ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ficamos convencidos de que o benzeno, dados os malefícios que causa, deve ser eliminado da composição de refrigerantes. Proibir a comercialização de refrigerantes que contenham esse ingrediente é uma forma de forçar os fabricantes a alterarem sua fórmula, contribuindo para a proteção da saúde da população.</w:t>
      </w:r>
    </w:p>
    <w:p>
      <w:pPr>
        <w:pStyle w:val="Normal"/>
        <w:ind w:firstLine="2552"/>
        <w:jc w:val="both"/>
        <w:rPr/>
      </w:pPr>
      <w:r>
        <w:rPr/>
        <w:t>Afinal, o consumo de benzeno, que é um subproduto do petróleo, tem sido associado a leucemias e até mesmo a linfomas. Testes realizados pela Associação Pro Teste apontaram que algumas marcas de refrigerantes contém esse ingrediente, apesar de ter sido considerado cancerígeno pela International Agency Research on Cancer (Iarc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2003 a Agência Nacional de Vigilância Sanitária (Anvisa), responsável pelo controle e fiscalização de produtos e serviços que envolvam risco à saúde pública, proibiu a fabricação, distribuição e comercialização de produtos que contenham benzeno, mas essa determinação não tem sido observada, já que ainda não existe legislação a respeito no Brasi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Tendo em vista que é dever do Estado proteger a saúde da população, entendemos que a medida prevista nas proposições irá efetivar a proteção contra os males causados pelo benzeno na composição de refrigerante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iderando-se que o Projeto de Lei n.° 328, de 2008, além de mais antigo, é mais abrangente, opinamos por sua aprovação, ficando prejudicado o projeto de Lei n.° 334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° 328, de 2009, e contrariamente à aprovação do Projeto de Lei n.° 334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È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evam Galvão – Relator Especial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16:00Z</dcterms:created>
  <dc:creator>DDO</dc:creator>
  <dc:description/>
  <dc:language>en-US</dc:language>
  <cp:lastModifiedBy>Lenovo</cp:lastModifiedBy>
  <dcterms:modified xsi:type="dcterms:W3CDTF">2011-08-18T20:16:00Z</dcterms:modified>
  <cp:revision>2</cp:revision>
  <dc:subject/>
  <dc:title>Acessorios_Parecer.doc</dc:title>
</cp:coreProperties>
</file>