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ARECER N°</w:t>
        <w:tab/>
        <w:t>832, DE 2011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 COMISSÃO DE SAÚDE E HIGIENE, SOBRE O PROJETO DE LEI N° 0351/2010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>De autoria do Deputado Fausto Figueira, a presente propositura tem por finalidade tornar obrigatória a assepsia no uso de equipamentos de reconhecimento biométrico, através de impressões digitais, nos estabelecimentos do Estado de São Paul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>A propositura permaneceu em pauta, nos termos regimentais, no dia correspondente às 46ª  à 50ª Sessões Ordinárias de 26 a 30/04/10,  não tendo recebido emendas ou substitutivos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sz w:val="24"/>
          <w:szCs w:val="24"/>
        </w:rPr>
        <w:tab/>
        <w:tab/>
        <w:t>Na seqüência do processo legislativo, foi a propositura encaminhada à Comissão de Constituição e Justiça, a qual se manifestou favoravelmente quanto aos aspectos definidos no Artigo 31 § 1° do Regimento Interno Consolidado.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>Nesta oportunidade, por força do disposto no artigo 31, § 4°, da XIII Consolidação do Regimento Interno, cumpre a esta Comissão de Saúde e Higiene apreciar a propositura quanto ao mérito.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>Na qualidade de Relator designado para cumprir este mister, posso verificar que o escopo da matéria é tornar obrigatória a disponibilização de meios eficazes de assepsia, quando for o caso, nos estabelecimentos do Estado de são Paulo que utilizem equipamentos de reconhecimento biométrico através de impressões digitais, generalizando a obrigatoriedade</w:t>
      </w:r>
    </w:p>
    <w:p>
      <w:pPr>
        <w:pStyle w:val="TextBody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</w:r>
      <w:r>
        <w:rPr>
          <w:rFonts w:cs="Tahoma" w:ascii="Arial Black" w:hAnsi="Arial Black"/>
          <w:color w:val="333333"/>
          <w:sz w:val="24"/>
          <w:szCs w:val="24"/>
        </w:rPr>
        <w:t>Conforme a justificativa da propositura, a biometria mais difundida é a que se utiliza das impressões digitais, um dos métodos mais antigos e que tem sido utilizado com sucesso em inúmeras aplicações, pois, afinal, cada pessoa tem impressões digitais únicas e imutáveis, e tem sido utilizada, por exemplo, em portos ou empresas de grande porte, registrando a entrada ou saída das pessoas no estabelecimento, a partir da captura de sua impressão digital.</w:t>
      </w:r>
    </w:p>
    <w:p>
      <w:pPr>
        <w:pStyle w:val="TextBody"/>
        <w:jc w:val="both"/>
        <w:rPr/>
      </w:pPr>
      <w:r>
        <w:rPr>
          <w:rFonts w:cs="Tahoma" w:ascii="Arial Black" w:hAnsi="Arial Black"/>
          <w:color w:val="333333"/>
          <w:sz w:val="24"/>
          <w:szCs w:val="24"/>
        </w:rPr>
        <w:br/>
        <w:t xml:space="preserve">                                  Ocorre que a utilização desses meios, se por um lado aumenta a segurança, por outro potencializa a capacidade de transmissão de infecções, como da Gripe A, através do contato de pessoas sãs com superfícies onde pode ter havido o contato de pessoas que eventualmente estejam contaminadas, alerta o parlamentar.</w:t>
      </w: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>A</w:t>
      </w:r>
      <w:r>
        <w:rPr>
          <w:rFonts w:cs="Tahoma" w:ascii="Arial Black" w:hAnsi="Arial Black"/>
          <w:color w:val="333333"/>
          <w:sz w:val="24"/>
          <w:szCs w:val="24"/>
        </w:rPr>
        <w:t xml:space="preserve"> assepsia pode ser realizada com a utilização de um simples recipiente ao lado dos equipamentos, contendo líquido anti-séptico, álcool gel ou similar, desde que de comprovada eficácia na prevenção e controle da disseminação de infecções, tais como gripe ou conjuntivite.</w:t>
      </w:r>
    </w:p>
    <w:p>
      <w:pPr>
        <w:pStyle w:val="TextBody"/>
        <w:jc w:val="both"/>
        <w:rPr>
          <w:rFonts w:ascii="Arial Black" w:hAnsi="Arial Black" w:cs="Tahoma"/>
          <w:color w:val="333333"/>
          <w:sz w:val="24"/>
          <w:szCs w:val="24"/>
        </w:rPr>
      </w:pPr>
      <w:r>
        <w:rPr>
          <w:rFonts w:cs="Tahoma" w:ascii="Arial Black" w:hAnsi="Arial Black"/>
          <w:color w:val="333333"/>
          <w:sz w:val="24"/>
          <w:szCs w:val="24"/>
        </w:rPr>
        <w:br/>
        <w:t xml:space="preserve">                                   Por isso, é indispensável que os estabelecimentos que usem equipamentos de identificação biométrica através do contato físico disponibilizem meios eficazes de assepsia para o trabalhador ou usuário, a fim de garantir melhores condições de saúde e evitar a disseminação de doenças.</w:t>
      </w:r>
    </w:p>
    <w:p>
      <w:pPr>
        <w:pStyle w:val="TextBody"/>
        <w:jc w:val="both"/>
        <w:rPr>
          <w:rFonts w:ascii="Arial Black" w:hAnsi="Arial Black" w:cs="Arial Black"/>
          <w:color w:val="333333"/>
          <w:sz w:val="24"/>
          <w:szCs w:val="24"/>
        </w:rPr>
      </w:pPr>
      <w:r>
        <w:rPr>
          <w:rFonts w:cs="Arial Black" w:ascii="Arial Black" w:hAnsi="Arial Black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 xml:space="preserve">                  Ante o exposto, no âmbito do que nos cabe apreciar, somos favoráveis à aprovação do Projeto de Lei 0351/2010, do Deputado Fausto Figueira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>É o nosso parecer.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João Barbosa – Relator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Aprovado o parecer do relator, favorável à proposição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Sala das Comissões, em 15-2-2011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Marcos Martins – President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Marcos Martins – Rita Passos – João Barbosa – José Augusto – Fausto Figueir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i/>
          <w:i/>
          <w:iCs/>
          <w:sz w:val="24"/>
          <w:szCs w:val="24"/>
        </w:rPr>
      </w:pPr>
      <w:r>
        <w:rPr>
          <w:rFonts w:cs="Arial (W1);Arial" w:ascii="Arial Black" w:hAnsi="Arial Black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31:00Z</dcterms:created>
  <dc:creator>DDO</dc:creator>
  <dc:description/>
  <dc:language>en-US</dc:language>
  <cp:lastModifiedBy>lenovo</cp:lastModifiedBy>
  <dcterms:modified xsi:type="dcterms:W3CDTF">2011-08-18T20:31:00Z</dcterms:modified>
  <cp:revision>2</cp:revision>
  <dc:subject/>
  <dc:title>Acessorios_Parecer.doc</dc:title>
</cp:coreProperties>
</file>