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PARECER Nº 840, DE 2011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DA COMISSÃO DE CONSTITUIÇÃO E JUSTIÇA, SOBRE O PROJETO DE LEI Nº 836, DE 2009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  <w:szCs w:val="24"/>
        </w:rPr>
      </w:pPr>
      <w:r>
        <w:rPr>
          <w:b w:val="false"/>
          <w:szCs w:val="24"/>
        </w:rPr>
        <w:t>De autoria do Deputado Baleia Rossi, o Projeto de lei nº 836, de 2009, tem o objetivo de obrigar as companhias telefônicas que operam no Estado a fornecerem às instituições policiais, imediatamente após a solicitação, a localização mais próxima possível de celular ou aparelho fixo utilizado para comunicar seqüestros ou de propriedade da vítim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A propositura tramita em regime ordinário, tendo estado em pauta nos dias correspondentes às 127ª a 131ª Sessões Ordinárias de 22/09/09 a 28/09/09, não  recebendo emendas  nem 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rPr/>
      </w:pPr>
      <w:r>
        <w:rPr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Sendo assim, somos favoráveis à aprovação do Projeto de lei n.º 836, de 2009. </w:t>
      </w:r>
    </w:p>
    <w:p>
      <w:pPr>
        <w:pStyle w:val="Normal"/>
        <w:ind w:left="567" w:firstLine="2552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2552"/>
        <w:rPr>
          <w:b w:val="false"/>
          <w:b w:val="false"/>
          <w:bCs/>
        </w:rPr>
      </w:pPr>
      <w:r>
        <w:rPr>
          <w:b w:val="false"/>
          <w:bCs/>
        </w:rPr>
        <w:t>É o nosso parecer.</w:t>
      </w:r>
    </w:p>
    <w:p>
      <w:pPr>
        <w:pStyle w:val="Normal"/>
        <w:ind w:left="567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ntonio Salim Curiati – Relat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rovado o parecer do relator, favorável à proposiçã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a das Comissões, em 9-12-2009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rnando Capez – Maria Lúcia Amary – Afonso Lobato – Antonio Salim Curiati – André Soares – Vanderlei Siraque </w:t>
      </w:r>
    </w:p>
    <w:p>
      <w:pPr>
        <w:pStyle w:val="Normal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27:00Z</dcterms:created>
  <dc:creator>a</dc:creator>
  <dc:description/>
  <dc:language>en-US</dc:language>
  <cp:lastModifiedBy>Lenovo</cp:lastModifiedBy>
  <cp:lastPrinted>2009-04-13T16:17:00Z</cp:lastPrinted>
  <dcterms:modified xsi:type="dcterms:W3CDTF">2011-08-18T20:27:00Z</dcterms:modified>
  <cp:revision>2</cp:revision>
  <dc:subject/>
  <dc:title>PARECER Nº                              DE 1997</dc:title>
</cp:coreProperties>
</file>