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PARECER Nº 842, DE 2011</w:t>
      </w:r>
    </w:p>
    <w:p>
      <w:pPr>
        <w:pStyle w:val="Normal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DE RELATOR ESPECIAL, EM SUBSTITUIÇÃO AO DA COMISSÃO DE CONSTITUIÇÃO E JUSTIÇA, SOBRE O PROJETO DE LEI Nº  514, DE 2009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De autoria do nobre Deputado BRUNO COVAS, o projeto em epígrafe estabelece exigências mínimas de segurança para edificações, estabelecimentos e eventos de grande concentração pública no Estad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Encaminhados os autos à Comissão de Constituição e Justiça, não houve tempo hábil para apreciação, razão pela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2"/>
          <w:szCs w:val="22"/>
        </w:rPr>
        <w:t>Nos aspectos que cabem analisar não vislumbro óbices à sua aprovação, uma vez que a matéria é de natureza legislativa e, quanto à iniciativa, de competência concorrente. Entretanto, embora o projeto discipline a exigência de segurança mínima para edificações, estabelecimentos e eventos de grande concentração pública no Estado, existem dispositivos que extrapolam o âmbito estadual e usurpam a competência privativa da União para legislar sobre organização do sistema nacional de empregos e condições para o exercício de profissões: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“</w:t>
      </w:r>
      <w:r>
        <w:rPr>
          <w:rFonts w:cs="Arial (W1);Arial" w:ascii="Cambria" w:hAnsi="Cambria"/>
          <w:sz w:val="22"/>
          <w:szCs w:val="22"/>
        </w:rPr>
        <w:t>Artigo 4º - (...)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§ 2º - Os bombeiros profissionais civis deverão ter dedicação exclusiva quando no desempenho de suas atividades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rtigo 5º - O grupo de combate a incêndio será formado por pelo menos 1 (um) bombeiro profissional civil – BPC para cada 5 (cinco) pavimentos, ou 1 (um) para cada 5.000 m2 (cinco mil metros quadrados) de área total construída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§ 1º - A equipe de trabalho não poderá ser composta por um número inferior a 3 (três) bombeiros profissionais civis por turno, a fim de que se possa usar os sistemas preventivos da edificação com eficácia;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§ 2º - Nos turnos de trabalho dos bombeiros profissionais civis, pelo menos 2 (dois) BPC´s deverão permanecer sempre em um ponto base chamado de Posto de Comando (PC)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§ 3º - Nas datas festivas – Natal, Dia das Mães, Dia dos Namorados, Carnaval e outros, bem como quaisquer eventos que indiquem aumento substancial do público, o efetivo deve ser reforçado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§ 4º - O quantitativo mínimo definido em qualquer dos §§ deste artigo, poderá ser reduzido para 15 (quinze) bombeiros profissionais civis por turno se o risco assim permitir e a edificação possuir sistemas fixos de detecção e combate à incêndios, além das justificativas contidas no Manual de Segurança Contra Incêndio e Plano de Escape, citados no artigo 2º desta lei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rtigo 6º - A prestação de serviços de bombeiros profissionais civis só poderá ser executada: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I – por empresa especializada;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II – por pessoal próprio da edificação ou estabelecimento, desde que composta por bombeiros profissionais civis com dedicação exclusiva, amparado em estrutura técnica-administrativa formalizada de acordo com as disposições da Lei Federal nº 11.901/09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rtigo 7º - O bombeiro profissional civil usará uniforme somente quando em efetivo serviço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Parágrafo único – Para os efeitos deste artigo, considera-se efetivo serviço o exercício da atividade no local de trabalho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rtigo 8º - As empresas que se dediquem à exploração dos serviços de combate a incêndio, dispondo de mão de obra de bombeiros profissionais civis deverá obediência a esta lei e demais normas pertinentes, além de serem credenciadas na categoria de empresas exploradoras da prestação de serviço de bombeiro profissional civil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rtigo 9º - Fica assegurado ao bombeiro profissional civil a utilização de uniforme aprovado pelo Sindical Laboral, às expensas do empregador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Parágrafo único – O uniforme será adequado às condições técnicas e climáticas do lugar onde o bombeiro prestar serviço e de modo a não prejudicar o perfeito exercício de suas atividades profissionais.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rtigo 10 – Às empresas que pretendam fornecer o serviço de combate a incêndio conforme previsto nesta lei fica vedado a exploração de outra atividade que não exclusivas de bombeiro, prevenção e combate a incêndio.”</w:t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ab/>
        <w:t>Assim, com escopo de preservar o projeto em razão da sua importância, faz-se necessária a supressão dos dispositivos mencionados, conforme a emenda a seguir:</w:t>
      </w:r>
    </w:p>
    <w:p>
      <w:pPr>
        <w:pStyle w:val="Normal"/>
        <w:ind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11"/>
        <w:jc w:val="center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EMENDA AO PROJETO DE LEI Nº 514, DE 2009.</w:t>
      </w:r>
    </w:p>
    <w:p>
      <w:pPr>
        <w:pStyle w:val="Normal"/>
        <w:ind w:firstLine="11"/>
        <w:jc w:val="center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ab/>
        <w:t>Suprimam-se o § 2º do artigo 4º e os artigos 5º, 6º, 7º, 8º, 9º e 10 do projeto em epígrafe.</w:t>
      </w:r>
    </w:p>
    <w:p>
      <w:pPr>
        <w:pStyle w:val="Normal"/>
        <w:ind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11"/>
        <w:jc w:val="both"/>
        <w:rPr/>
      </w:pPr>
      <w:r>
        <w:rPr>
          <w:rFonts w:cs="Arial (W1);Arial" w:ascii="Cambria" w:hAnsi="Cambria"/>
          <w:sz w:val="22"/>
          <w:szCs w:val="22"/>
        </w:rPr>
        <w:tab/>
        <w:t xml:space="preserve">Isto posto, o parecer é </w:t>
      </w:r>
      <w:r>
        <w:rPr>
          <w:rFonts w:cs="Arial (W1);Arial" w:ascii="Cambria" w:hAnsi="Cambria"/>
          <w:b/>
          <w:sz w:val="22"/>
          <w:szCs w:val="22"/>
        </w:rPr>
        <w:t>favorável</w:t>
      </w:r>
      <w:r>
        <w:rPr>
          <w:rFonts w:cs="Arial (W1);Arial" w:ascii="Cambria" w:hAnsi="Cambria"/>
          <w:sz w:val="22"/>
          <w:szCs w:val="22"/>
        </w:rPr>
        <w:t xml:space="preserve"> à aprovação do </w:t>
      </w:r>
      <w:r>
        <w:rPr>
          <w:rFonts w:cs="Arial (W1);Arial" w:ascii="Cambria" w:hAnsi="Cambria"/>
          <w:b/>
          <w:sz w:val="22"/>
          <w:szCs w:val="22"/>
        </w:rPr>
        <w:t>Projeto de lei nº 514, de 2009, com a emenda ora apresentada</w:t>
      </w:r>
      <w:r>
        <w:rPr>
          <w:rFonts w:cs="Arial (W1);Arial" w:ascii="Cambria" w:hAnsi="Cambria"/>
          <w:sz w:val="22"/>
          <w:szCs w:val="22"/>
        </w:rPr>
        <w:t>.</w:t>
      </w:r>
    </w:p>
    <w:p>
      <w:pPr>
        <w:pStyle w:val="Normal"/>
        <w:ind w:firstLine="1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 xml:space="preserve">Fernando Capez – Relator Especial </w:t>
      </w:r>
    </w:p>
    <w:p>
      <w:pPr>
        <w:pStyle w:val="Normal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pStyle w:val="Normal"/>
        <w:ind w:firstLine="11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37:00Z</dcterms:created>
  <dc:creator>DDO</dc:creator>
  <dc:description/>
  <dc:language>en-US</dc:language>
  <cp:lastModifiedBy>Lenovo</cp:lastModifiedBy>
  <dcterms:modified xsi:type="dcterms:W3CDTF">2011-08-18T20:37:00Z</dcterms:modified>
  <cp:revision>2</cp:revision>
  <dc:subject/>
  <dc:title>Acessorios_Parecer.doc</dc:title>
</cp:coreProperties>
</file>