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4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EGURANÇA PÚBLICA E ASSUNTOS PENITENCIÁRIOS, SOBRE O PROJETO DE LEI N° 514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Bruno Covas, o projeto em epígrafe estabelece exigências mínimas de segurança para edificações, estabelecimentos e eventos de grande concentração pública no Est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s termos regimentais, a propositura esteve em pauta nos dias correspondentes às 92ª a 96ª Sessões Ordinárias, de 29/06 a 05/08/2009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rimeiramente, foi a proposta encaminhada à Comissão de Constituição e Justiça, atualmente denominada Comissão de Constituição, Justiça e Redação, que, não se manifestando tempestivamente no prazo regimental, ensejou a designação de relator especial para analisar a matéria. O relator especial, por sua vez, opinou pela aprovação do projeto com a emenda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eguida, a proposta foi conduzida a esta Comissão para análise dos aspectos previstos no §9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sta proposição tem por finalidade tornar obrigatória a presença de grupo de combate a incêndio, integrado por bombeiros profissionais civis – BPC, em estabelecimentos de grande porte comerciais, industriais, escolares, hospitalares, laboratoriais e residenciais coletivos e transitórios, conforme especificação apresentada, bem como em indústrias que possuam depósitos de produtos inflamáveis em quantidade superior a 450m³ (quatrocentos e cinqüenta metros cúbicos). Incluem-se nesse rol, também, os aeroportos civis, heliportos, helipontos e locais destinados à reunião de público com metragem superior a 3000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(três mil metros quadrados) ou com capacidade para, no mínimo, 3000 (três mil) pessoas. Residências privativas, edifícios garagem e prédios públicos não estão sujeitos a tal determin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bombeiro civil, empregado contratado diretamente por empresas privadas ou públicas, sociedades de economia mista, ou empresas especializadas em prestação de serviços de prevenção e combate a incêndio, tem por atribuição exercer, em caráter habitual, função remunerada e exclusiva de prevenção e combate a incênd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notório que um pequeno foco de fogo pode rapidamente se alastrar e transformar-se em um incêndio de grandes proporções, colocando em risco a vida das pessoas. Por essa razão, justifica-se a presença de uma equipe de BPCs nos referidos estabelecimentos e edificações (e em considerável parte deles há intenso fluxo ou concentração de pessoas), com o fim de que sejam tomadas as medidas iniciais em caso de princípio de incêndio, proporcionando maior segurança e evitando um mal mai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medida ora analisada é de extrema valia, mas consideramos igualmente pertinente a emenda sugerida pelo relator especial, que teve por intuito suprimir dispositivos do projeto que invadiam a competência legislativa privativa da União no tocante à organização do sistema nacional de empregos e condições para o exercício das profiss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comendamos que seja suprimido o vocábulo “simultaneamente” constante d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2º da propositura, já que, por meio da leitura realizada, concluímos que se consideram edificações sujeitas à exigência em tela as descritas nos incisos I </w:t>
      </w:r>
      <w:r>
        <w:rPr>
          <w:rFonts w:cs="Arial" w:ascii="Arial" w:hAnsi="Arial"/>
          <w:b/>
          <w:szCs w:val="24"/>
        </w:rPr>
        <w:t>ou</w:t>
      </w:r>
      <w:r>
        <w:rPr>
          <w:rFonts w:cs="Arial" w:ascii="Arial" w:hAnsi="Arial"/>
          <w:szCs w:val="24"/>
        </w:rPr>
        <w:t xml:space="preserve"> II desse artigo. Note-se que valem os incisos I </w:t>
      </w:r>
      <w:r>
        <w:rPr>
          <w:rFonts w:cs="Arial" w:ascii="Arial" w:hAnsi="Arial"/>
          <w:b/>
          <w:szCs w:val="24"/>
          <w:u w:val="single"/>
        </w:rPr>
        <w:t>ou</w:t>
      </w:r>
      <w:r>
        <w:rPr>
          <w:rFonts w:cs="Arial" w:ascii="Arial" w:hAnsi="Arial"/>
          <w:szCs w:val="24"/>
        </w:rPr>
        <w:t xml:space="preserve"> II, e não I </w:t>
      </w:r>
      <w:r>
        <w:rPr>
          <w:rFonts w:cs="Arial" w:ascii="Arial" w:hAnsi="Arial"/>
          <w:b/>
          <w:szCs w:val="24"/>
          <w:u w:val="single"/>
        </w:rPr>
        <w:t>e</w:t>
      </w:r>
      <w:r>
        <w:rPr>
          <w:rFonts w:cs="Arial" w:ascii="Arial" w:hAnsi="Arial"/>
          <w:szCs w:val="24"/>
        </w:rPr>
        <w:t xml:space="preserve"> II, motivo pelo qual a palavra “simultaneamente” fica inadequada no contex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faz-se necessária a supressão do vocábulo mencionado, conforme dispõe a emenda a segui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988"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988"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rima-se a palavra “simultaneamente” do artigo 2º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do Projeto de Lei nº 514,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todo o exposto, naquilo que nos compete analisar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° 514, de 2009, com a emenda apresentada pelo relator especial em substituição à Comissão de Constituição, Justiça e Redação, bem como com a emenda supra, que retirou o vocábulo “simultaneamente” constante d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2º da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Gil Arantes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 e à emenda da CCJR, com emen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0-8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Adilson Ross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 xml:space="preserve">Pedro Tobias – Fernando Capez – Marco Aurélio – Adriano Diogo – Gil Arantes – Feliciano Filho – Olímpio Gomes – Adilson Ross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2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92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840"/>
        </w:tabs>
        <w:ind w:left="384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984"/>
        </w:tabs>
        <w:ind w:left="398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128"/>
        </w:tabs>
        <w:ind w:left="412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272"/>
        </w:tabs>
        <w:ind w:left="427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416"/>
        </w:tabs>
        <w:ind w:left="441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560"/>
        </w:tabs>
        <w:ind w:left="456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704"/>
        </w:tabs>
        <w:ind w:left="470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43:00Z</dcterms:created>
  <dc:creator>DDO</dc:creator>
  <dc:description/>
  <dc:language>en-US</dc:language>
  <cp:lastModifiedBy>Lenovo</cp:lastModifiedBy>
  <dcterms:modified xsi:type="dcterms:W3CDTF">2011-08-18T20:43:00Z</dcterms:modified>
  <cp:revision>2</cp:revision>
  <dc:subject/>
  <dc:title>Acessorios_Parecer.doc</dc:title>
</cp:coreProperties>
</file>