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  <w:t>PARECER Nº 835,  DE 2011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DEFESA DOS DIREITOS DO CONSUMIDOR, SOBRE O PROJETO DE LEI Nº 671, DE 2009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De autoria do nobre Deputado Luis Carlos Gondim, o projeto em epígrafe tem por objetivo alterar a Lei nº 12.685, de 28 de agosto de 2007, que dispõe sobre a criação do Programa de Estímulo à Cidadania Fiscal do Estado de São Paulo e dá outras providências.</w:t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109.ª a 113.ª Sessões Ordinárias (de 24/08/09 a 31/08/09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que se pronunciou favoravelmente à sua aprovação, na forma do substitutivo propost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21, da XIII Consolidação do Regimento Interno, cumpre a esta Comissão de Defesa dos Direitos do Consumidor emitir parecer quanto ao mérito da matéria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a designada para analisar a matéria, constatamos que o projeto visa tornar o consumidor mais bem informado e consciente do exercício da cidadania fiscal, ao tomar conhecimento da possibilidade de utilização dos créditos da Nota Fiscal Paulista em benefício de entidades assistenciais e de saúde que atuem no Estad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substitutivo proposto pela Comissão de Constituição e Justiça teve por único intuito aprimorar o texto original do projeto, tornando-o adequado à técnica de elaboração legislativa. Por esse motivo, não observamos óbices à sua aprovaçã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671, de 2009, na forma do substitutivo proposto pela Comissão de Constituição e Justiça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sz w:val="28"/>
        </w:rPr>
      </w:pPr>
      <w:r>
        <w:rPr>
          <w:b/>
          <w:sz w:val="28"/>
        </w:rPr>
        <w:t>Patrícia Lima – Relator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Aprovado o parecer da relatora, favorável à proposição, na forma do substitutivo.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Sala das Comissões, em 16-3-2010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28"/>
        </w:rPr>
      </w:pPr>
      <w:r>
        <w:rPr>
          <w:b/>
          <w:sz w:val="28"/>
        </w:rPr>
        <w:t>Edson Ferrarini – Presidente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Bruno Covas – Alex Manente – Eli Corrêa Filho – Edson Ferrarini – Ana do Carmo – Feliciano Filho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51:00Z</dcterms:created>
  <dc:creator>DDO</dc:creator>
  <dc:description/>
  <dc:language>en-US</dc:language>
  <cp:lastModifiedBy>lenovo</cp:lastModifiedBy>
  <cp:lastPrinted>2011-08-18T17:52:00Z</cp:lastPrinted>
  <dcterms:modified xsi:type="dcterms:W3CDTF">2011-08-18T20:52:00Z</dcterms:modified>
  <cp:revision>3</cp:revision>
  <dc:subject/>
  <dc:title>Acessorios_Parecer.doc</dc:title>
</cp:coreProperties>
</file>