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ARECER Nº 845, DE 201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 COMISSÃO DE EDUCAÇÃO SOBRE O PROJETO DE LEI Nº 63,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Maria Lucia Prandi, o projeto em tela objetiva a obrigação de instalação de armários individuais para os alunos das escolas estaduais da rede oficial de ensino guardarem os seus materiais escol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ta esteve em pauta e não recebeu emendas. Na seqüência, a propositura foi remetida à Comissão de Constituição e Justiça nos termos do artigo 31, parágrafo 1, da Consolidação do Regimento Interno, tendo recebido parecer favorável da referida Comissão sobre a constitucionalidade da propositura e uma proposta de substitutivo para adequação do texto le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esta oportunidade, nos termos do parágrafo 5, do já cit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, entendemos que há mérito na propositura e nosso parecer é favorável ao Projeto de Lei nº. 0063/2009 e ao substitutivo apresentado pela Comissão de Constituição e Justiç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iannaz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, na forma do substitutivo apresentado pela CC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-8-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Felíci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io Nishimoto – Camilo Gava – Edmir Chedid – Carlos Giannazi – Roberto Felício – Paulo Alexandre Barbosa – Maria Lúcia Pran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5:00Z</dcterms:created>
  <dc:creator>DDO</dc:creator>
  <dc:description/>
  <dc:language>en-US</dc:language>
  <cp:lastModifiedBy>Lenovo</cp:lastModifiedBy>
  <dcterms:modified xsi:type="dcterms:W3CDTF">2011-08-18T20:55:00Z</dcterms:modified>
  <cp:revision>2</cp:revision>
  <dc:subject/>
  <dc:title>Acessorios_Parecer.doc</dc:title>
</cp:coreProperties>
</file>