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pPr>
      <w:r>
        <w:rPr>
          <w:rFonts w:cs="Arial" w:ascii="Arial" w:hAnsi="Arial"/>
          <w:szCs w:val="24"/>
          <w:u w:val="none"/>
        </w:rPr>
        <w:t>PARECER Nº 830, DE 2011</w:t>
      </w:r>
    </w:p>
    <w:p>
      <w:pPr>
        <w:pStyle w:val="Normal"/>
        <w:spacing w:lineRule="auto" w:line="360"/>
        <w:jc w:val="center"/>
        <w:rPr>
          <w:rFonts w:ascii="Arial" w:hAnsi="Arial" w:cs="Arial"/>
          <w:b/>
          <w:b/>
          <w:sz w:val="24"/>
          <w:szCs w:val="24"/>
          <w:u w:val="none"/>
        </w:rPr>
      </w:pPr>
      <w:r>
        <w:rPr>
          <w:rFonts w:cs="Arial" w:ascii="Arial" w:hAnsi="Arial"/>
          <w:b/>
          <w:sz w:val="24"/>
          <w:szCs w:val="24"/>
          <w:u w:val="non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FINANÇAS, ORÇAMENTO E PLNEJAMENTO SOBRE O PROJETO DE LEI Nº 714, DE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Por meio do Ofício G-332/10 – DIMA 2.2, o senhor Presidente do Tribunal de Justiça apresentou a esta Casa o Projeto de lei em epígrafe, que dispõe sobre a criação de 2000 cargos de Escrevente Técnico Judiciário para o Quadro de servidores deste Tribunal.</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Em pauta, nos termos regimentais, a propositura recebeu uma emenda de autoria do Deputado Pedro Tobias.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Inicialmente, a propositura foi encaminhada à Comissão de Constituição e Justiça, que exarou parecer favorável ao projeto e à emenda nº 1 quanto aos aspectos legais, constitucionais, jurídicos, assim como quanto ao mérito, na forma da subemenda apresen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Na seqüência do processo legislativo, foi a presente matéria remetida a esta Comissão, para apreciar a matéria quanto aos aspectos previstos no artigo 31, § 2º do Regimento Int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Na condição de relator designado verificamos que o projeto pretende criar 2.000 cargos de Escrevente Técnico Judiciário na estrutura do Tribunal de Justiça do estado, objetivando substituir os servidores municipais que prestam serviços nos Fóruns das Comarcas do interior do Estado por servidores concursados pertencentes ao quadro do próprio Tribunal.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A substituição desses servidores “emprestados” por outros pertencentes ao próprio poder Judiciário se mostra pertinente e plenamente justificável. Além do que, conforme consta na justificativa da propositura em tela já há cerca de 2.000 servidores municipais afastados, o que certamente acarreta numa perda de qualidade na atividade jurisdicional, por ausência de mão de obra suficiente. Tal medida pretendida contribui para uma prestação jurisdicional mais célere, princípio expresso na nossa Constituição Federal.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Ressalte-se, outrossim, que o referido projeto implica em aumento de despesa, e portanto deve atender o disposto no artigo 25 da Constituição Estadual, que preceitua que nenhum projeto de lei que implique a criação ou o aumento despesa pública será sancionado sem que dele conste a indicação dos recursos disponíveis, próprios para atender aos novos encargos. Mas ao analisar a propositura verificamos que o artigo 1º dispõe sobre o cargo de forma especifica, detalhando as condições para a sua existência, seus requisitos e o seu fiel exercício. Já no artigo 2º determina que as despesas resultantes para a aplicação da lei, correrão a conta de dotações orçamentárias consignadas no Orçamento Programa vigente, suplementadas se necessário. Com isso prevê os recursos necessários, satisfazendo a exigência constitucional, acima citad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Ademais, cumpre salientar que esse aumento de despesa não pode inviabilizar a pronta atividade fim do Judiciário, que é a prestação jurisdicional. A ausência de Justiça em razão da falta de pessoal, que causa atrasos na análise dos processos, além de sobrecarregar os servidores, representa muito mais custos sociais para a população.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Por fim, esclareça-se que a emenda apresentada não implica em aumento de despesa, apenas registra no corpo da norma alocação dos servidores que se pretende contratar, o que vem descrito na justificativa do projeto, motivo pelo qual não vislumbramos óbices na aprovação da mesma. Entendemos, porém, que a redação adotada pela subemenda apresentada na Comissão de Constituição e Justiça está mais de acordo com a melhor técnica legislativa, assim, somos pela aprovação da emenda nº 1, na forma da subemenda apresentada pela Comissão de Constituição, Justiça e Redação.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Dessa forma, diante do exposto, manifestamo-nos favoravelmente à aprovação do Projeto de Lei nº 714 de 2010 e à emenda nº 1, na forma da subemenda da Comissão de Constituição, Justiça e Redação. </w:t>
      </w:r>
    </w:p>
    <w:p>
      <w:pPr>
        <w:pStyle w:val="Normal"/>
        <w:ind w:firstLine="720"/>
        <w:jc w:val="both"/>
        <w:rPr>
          <w:rFonts w:ascii="Arial" w:hAnsi="Arial" w:cs="Arial (W1);Arial"/>
          <w:sz w:val="24"/>
          <w:szCs w:val="24"/>
        </w:rPr>
      </w:pPr>
      <w:r>
        <w:rPr>
          <w:rFonts w:cs="Arial (W1);Arial" w:ascii="Arial" w:hAnsi="Arial"/>
          <w:sz w:val="24"/>
          <w:szCs w:val="24"/>
        </w:rPr>
      </w:r>
    </w:p>
    <w:p>
      <w:pPr>
        <w:pStyle w:val="Normal"/>
        <w:spacing w:lineRule="auto" w:line="360" w:before="120" w:after="120"/>
        <w:ind w:firstLine="1400"/>
        <w:jc w:val="both"/>
        <w:rPr>
          <w:sz w:val="24"/>
          <w:szCs w:val="24"/>
          <w:lang w:val="es-ES_tradnl"/>
        </w:rPr>
      </w:pPr>
      <w:r>
        <w:rPr>
          <w:sz w:val="24"/>
          <w:szCs w:val="24"/>
          <w:lang w:val="es-ES_tradnl"/>
        </w:rPr>
        <w:t>a) Roberto Engler – Relator</w:t>
      </w:r>
    </w:p>
    <w:p>
      <w:pPr>
        <w:pStyle w:val="Normal"/>
        <w:spacing w:lineRule="auto" w:line="360" w:before="120" w:after="120"/>
        <w:ind w:firstLine="1400"/>
        <w:jc w:val="both"/>
        <w:rPr>
          <w:sz w:val="24"/>
          <w:szCs w:val="24"/>
        </w:rPr>
      </w:pPr>
      <w:r>
        <w:rPr>
          <w:sz w:val="24"/>
          <w:szCs w:val="24"/>
        </w:rPr>
        <w:t>Aprovado como parecer o voto do relator, favorável à proposição e à Emenda nº 1, na forma da subemenda aprovada pela CCJR.</w:t>
      </w:r>
    </w:p>
    <w:p>
      <w:pPr>
        <w:pStyle w:val="Normal"/>
        <w:spacing w:lineRule="auto" w:line="360" w:before="120" w:after="120"/>
        <w:ind w:firstLine="1400"/>
        <w:jc w:val="both"/>
        <w:rPr>
          <w:sz w:val="24"/>
          <w:szCs w:val="24"/>
        </w:rPr>
      </w:pPr>
      <w:r>
        <w:rPr>
          <w:sz w:val="24"/>
          <w:szCs w:val="24"/>
        </w:rPr>
        <w:t>Sala das Comissões, em 9/8/2011</w:t>
      </w:r>
    </w:p>
    <w:p>
      <w:pPr>
        <w:pStyle w:val="Normal"/>
        <w:spacing w:lineRule="auto" w:line="360" w:before="120" w:after="120"/>
        <w:ind w:firstLine="1400"/>
        <w:jc w:val="both"/>
        <w:rPr>
          <w:sz w:val="24"/>
          <w:szCs w:val="24"/>
        </w:rPr>
      </w:pPr>
      <w:r>
        <w:rPr>
          <w:sz w:val="24"/>
          <w:szCs w:val="24"/>
        </w:rPr>
        <w:t>a) Mauro Bragato – Presidente</w:t>
      </w:r>
    </w:p>
    <w:p>
      <w:pPr>
        <w:pStyle w:val="Normal"/>
        <w:spacing w:lineRule="auto" w:line="360" w:before="120" w:after="120"/>
        <w:ind w:firstLine="1400"/>
        <w:jc w:val="both"/>
        <w:rPr>
          <w:sz w:val="24"/>
          <w:szCs w:val="24"/>
        </w:rPr>
      </w:pPr>
      <w:r>
        <w:rPr>
          <w:sz w:val="24"/>
          <w:szCs w:val="24"/>
        </w:rPr>
        <w:t>Luiz Cláudio Marcolino – Simão Pedro – Mauro Bragato – Regina Gonçalves – Orlando Bolçone – Vitor Sapienza – Itamar Borges – Ary Fossen – André Soares – Ana Perugini – Roberto Engle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2:00Z</dcterms:created>
  <dc:creator>DDO</dc:creator>
  <dc:description/>
  <dc:language>en-US</dc:language>
  <cp:lastModifiedBy>Lenovo</cp:lastModifiedBy>
  <dcterms:modified xsi:type="dcterms:W3CDTF">2011-08-18T21:02:00Z</dcterms:modified>
  <cp:revision>2</cp:revision>
  <dc:subject/>
  <dc:title>Acessorios_Parecer.doc</dc:title>
</cp:coreProperties>
</file>