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60" w:after="60"/>
        <w:jc w:val="left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846, DE 2011</w:t>
      </w:r>
    </w:p>
    <w:p>
      <w:pPr>
        <w:pStyle w:val="Heading"/>
        <w:spacing w:lineRule="auto" w:line="360" w:before="60" w:after="60"/>
        <w:jc w:val="left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DA COMISSÃO DE FINANÇAS, ORÇAMENTO E PLANEJAMENTO, SOBRE O PROJETO DE LEI Nº 63, DE 2009</w:t>
      </w:r>
    </w:p>
    <w:p>
      <w:pPr>
        <w:pStyle w:val="Heading"/>
        <w:spacing w:lineRule="auto" w:line="360" w:before="60" w:after="60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a Deputada Maria Lúcia Prandi, o projeto em epígrafe dispõe sobre a obrigatoriedade de instalação de armários individuais para alunos nas escolas estaduais da rede oficial de ensino, destinados à guarda do material escola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9ª a 13ª Sessões Ordinárias, de 16/02 a 20/02/09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 com o disposto no §1º do artigo 31 do regimento supracitado, foi a propositura encaminhada à Comissão de Constituição e Justiça (atual Comissão de Constituição, Justiça e Redação), para análise dos aspectos constitucional, legal e jurídico, recebendo parecer favorável, na forma do substitutivo então propos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Comissão de Educação (atual Comissão de Educação e Cultura), sendo exarado parecer favorável à sua aprovação, na forma do substitutivo apresentado pela Comissão de Constituição, Justiça e Redaçã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2º do artigo 31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na condição de relator designado, verificamos que há previsão na Lei nº 14.309, de 2010, que dispõe sobre o orçamento do Estado, para o previsto pelo projeto na Secretaria da Educação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04"/>
        <w:gridCol w:w="2166"/>
        <w:gridCol w:w="1417"/>
        <w:gridCol w:w="1390"/>
      </w:tblGrid>
      <w:tr>
        <w:trPr>
          <w:trHeight w:val="5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1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XPANSÃO, MELHORIA E REFORMA DA REDE FÍSICA ESCOL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0.498.7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rupo de 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onte de recurs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2.122.0814.2033   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bras de expansão da Rede Física Escolar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5.485.500</w:t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utras despesas corrent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.000.000</w:t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souro do Estado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.000.000</w:t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vestiment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.485.500</w:t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inculados federais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.485.500</w:t>
            </w:r>
          </w:p>
        </w:tc>
      </w:tr>
      <w:tr>
        <w:trPr>
          <w:trHeight w:val="7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to: Salas de aula construída (unidade): 5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scrição: Construção de novos prédios escolares, ampliação de salas de aula em prédios existentes para possibilitar o atendimento à demanda escolar dentro dos moldes pedagógicos preconizados na política educacional vigente. Incluem-se vistorias, topografias, sondagens, pareces técnicos, projetos, orçamentos, execução de obra, fornecimento de mobiliários/equipamentos, normas e especificações da construção e do mobiliário, levantamento de insumos e custos, informações gerenciais, cadastro e mapeamento.</w:t>
            </w:r>
          </w:p>
        </w:tc>
      </w:tr>
    </w:tbl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to ao substitutivo proposto, entendemos que o mesmo aprimora a técnica legislativa do projeto em comento, motivo pelo qual optamos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sim, entendemos que a propositura atende aos aspectos que cabe a esta Comissão analisar, razão pela qual somos favoráveis ao Projeto de lei nº 63, de 2009, na forma do substitutivo apresentado pela Comissão de Constituição, Justiça e Redação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tor Sapienza – Relator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 na forma do substitutivo apresentado pela CCJR.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9-8-2011.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Presidente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amar Borges – Mauro Bragato – André Soares – Ary Fossen – Regina Gonçalves – Orlando Bolçone – Luiz Claudio Marcolino – Ana Perugini – Simão Pedro – Vitor Sapienza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01:00Z</dcterms:created>
  <dc:creator>DDO</dc:creator>
  <dc:description/>
  <dc:language>en-US</dc:language>
  <cp:lastModifiedBy>Lenovo</cp:lastModifiedBy>
  <dcterms:modified xsi:type="dcterms:W3CDTF">2011-08-18T21:01:00Z</dcterms:modified>
  <cp:revision>2</cp:revision>
  <dc:subject/>
  <dc:title>Acessorios_Parecer.doc</dc:title>
</cp:coreProperties>
</file>