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856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397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Welson Gasparini, o projeto em epígrafe tem por objetivo criar o Centro Intercambial de Próteses e Órteses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permaneceu em pauta nos dias correspondentes às 33ª à 37ª Sessões Ordinárias (de 3 a 9/5/11)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, para ser apreci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a qualidade de Relator designado por esse órgão técnico, verificamos que a presente iniciativa parlamentar pretende autorizar o Poder Executivo a criar o Centro Intercambial de Próteses e Órteses no Estado, com as seguintes finalidades: cadastro de doadores de próteses e órteses em geral, criação e distribuição desses aparelhos a portadores de deficiência física, e promoção de campanhas periódicas junto à popul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Somos forçados a reconhecer que, a despeito dos seus elevados propósitos, a presente  medida é de natureza administrativa, competindo ao Governador, na qualidade de Chefe da Administração Pública, propô-la segundo critérios de oportunidade e conveniência por ele apreciados, nos termos do artigo 47, II da Constituição do Estado.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Ante o exposto, manifestamo-nos contrário ao Projeto de lei nº 397,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fonso Lobat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o parecer do relator, contrário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10-8-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auê Macris – Afonso Lobato – André Soares – João Antonio – Roque Barbiere – Antonio Salim Curiati – Maria Lúcia Amary – Carlos Cezar – Fernando Capez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36:00Z</dcterms:created>
  <dc:creator>DDO</dc:creator>
  <dc:description/>
  <dc:language>en-US</dc:language>
  <cp:lastModifiedBy>Lenovo</cp:lastModifiedBy>
  <dcterms:modified xsi:type="dcterms:W3CDTF">2011-08-18T21:36:00Z</dcterms:modified>
  <cp:revision>2</cp:revision>
  <dc:subject/>
  <dc:title>Acessorios_Parecer.doc</dc:title>
</cp:coreProperties>
</file>