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  857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271, DE 2011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JOSÉ BITTENCOURT, o projeto em epígrafe obriga os estabelecimentos industriais e condomínios residenciais que possuírem caixa d´água para armazenamento de água potável com capacidade acima de 50.000 (cinquenta mil) litros a manterem um químico responsável pela manutenção da qualidade da águ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pela nobre Presidente para relatar 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 exigência imposta pela propositura, no nosso sentir, é de questionável razoabilidade, na medida em que implicará excessiva onerosidade aos estabelecimentos e condomínios por ela alcançados, comprometendo sua viabilidade prática. Acreditamos que podem ser propostas medidas mais viáveis para alcançar o mesmo objetivo, como exigir a limpeza periódica (a cada seis meses) das caixas d’água, fiscalizando e estipulando sanções efetivas ao seu descumprimento (multas, por exemplo). </w:t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contrário à aprovação do </w:t>
      </w:r>
      <w:r>
        <w:rPr>
          <w:rFonts w:cs="Andalus" w:ascii="Andalus" w:hAnsi="Andalus"/>
          <w:b/>
          <w:sz w:val="24"/>
          <w:szCs w:val="24"/>
        </w:rPr>
        <w:t>Projeto de lei nº 271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como parecer o voto do relator, contrário à proposição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Sala das Comissões, em 10-8-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Cauê Macris – Fernando Capez – João Antonio – Maria Lúcia Amary – Afonso Lobato – André Soares – Carlos Cézar – Roque Barbier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 xml:space="preserve">               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45:00Z</dcterms:created>
  <dc:creator>DDO</dc:creator>
  <dc:description/>
  <dc:language>en-US</dc:language>
  <cp:lastModifiedBy>lenovo</cp:lastModifiedBy>
  <cp:lastPrinted>2011-08-18T18:46:00Z</cp:lastPrinted>
  <dcterms:modified xsi:type="dcterms:W3CDTF">2011-08-18T21:46:00Z</dcterms:modified>
  <cp:revision>3</cp:revision>
  <dc:subject/>
  <dc:title>Acessorios_Parecer.doc</dc:title>
</cp:coreProperties>
</file>