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PARECER Nº  855, DE 2011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/>
      </w:pPr>
      <w:r>
        <w:rPr>
          <w:rFonts w:cs="Arial (W1);Arial"/>
        </w:rPr>
        <w:t>DA COMISSÃO DE FINANÇAS, ORÇAMENTO E PLANEJAMENTO, SOBRE O PROJETO DE LEI Nº 723, DE 2008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 autoria do Deputado Luis Carlos Gondim, o projeto em epígrafe tem por objetivo instituir o Programa de Educação de Jovens e Adultos (EJA) integrado ao Ensino Técnico Profissionalizante, sob a responsabilidade da Secretaria de Estado da Educação e da Secretaria de Estado do Desenvolv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pauta, nos termos regimentais, a propositura não recebeu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icialmente, para exame quanto aos seus aspectos legais, constitucionais e jurídicos, a proposta foi encaminhada à Comissão de Constituição e Justiça (atualmente denominada Co missão de Constituição, Justiça e Redação), que se manifestou favoravelmente ao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seguida, a fim de ser analisada quanto ao mérito, à propositura seguiu para a Comissão de Educação (atualmente denominada Comissão de Educação e Cultura), que opinou por sua reje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continuidade ao processo legislativo, a proposição foi conduzida a esta Comissão para exame dos aspectos previstos no § 2º do artigo 31 do Regimento Inter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propositura pretende criar o Programa de Educação de Jovens e Adultos (EJA) integrado ao Ensino Técnico Profissionalizante, a fim de atender os trabalhadores que precisam de escolarização, especialmente aliada ao ensino técn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análise do assunto, constatamos que, conforme a Lei nº 13.123, de 2008 – o Plano Plurianual 2008 – 2011, há previsão orçamentária para o Programa 1024, de Ensino Público Técnico, o qual pretende atender jovens e adultos em busca de qualificação e requalificação profiss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demais, o artigo 7º da proposição prevê os recursos necessários para atender às novas despesas, estando em sintonia com o disposto no artigo 25 da Constituição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tanto, somos favoráveis à aprovação do Projeto de Lei nº 723, de 200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numPr>
          <w:ilvl w:val="0"/>
          <w:numId w:val="3"/>
        </w:numPr>
        <w:rPr>
          <w:rFonts w:cs="Arial (W1);Arial"/>
          <w:b/>
          <w:b/>
        </w:rPr>
      </w:pPr>
      <w:r>
        <w:rPr>
          <w:rFonts w:cs="Arial (W1);Arial"/>
          <w:b/>
        </w:rPr>
        <w:t>Luiz Cláudio Marcolino – Relator</w:t>
      </w:r>
    </w:p>
    <w:p>
      <w:pPr>
        <w:pStyle w:val="Normal"/>
        <w:ind w:left="720" w:hanging="0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Aprovado como parecer o voto do relator, favorável à proposição.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Sala das Comissões, em 9-8-2011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numPr>
          <w:ilvl w:val="0"/>
          <w:numId w:val="2"/>
        </w:numPr>
        <w:rPr>
          <w:rFonts w:cs="Arial (W1);Arial"/>
        </w:rPr>
      </w:pPr>
      <w:r>
        <w:rPr>
          <w:rFonts w:cs="Arial (W1);Arial"/>
          <w:b/>
        </w:rPr>
        <w:t>Mauro Bragato – Presidente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</w:rPr>
      </w:pPr>
      <w:r>
        <w:rPr>
          <w:rFonts w:cs="Arial (W1);Arial"/>
          <w:b/>
        </w:rPr>
        <w:t>Luiz Cláudio Marcolino  - Ana Perugini – Mauro Bragato – Simão Pedro – Itamar Borges – Vitor Sapienza – André Soares – Ary Fossen – Regina Gonçalves – Orlando Bolçone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42:00Z</dcterms:created>
  <dc:creator>DDO</dc:creator>
  <dc:description/>
  <dc:language>en-US</dc:language>
  <cp:lastModifiedBy>lenovo</cp:lastModifiedBy>
  <dcterms:modified xsi:type="dcterms:W3CDTF">2011-08-18T22:42:00Z</dcterms:modified>
  <cp:revision>3</cp:revision>
  <dc:subject/>
  <dc:title>Acessorios_Parecer.doc</dc:title>
</cp:coreProperties>
</file>