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ARECER Nº 874, DE 201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A COMISSÃO DE CONSTITUIÇÃO E JUSTIÇA SOBRE O PROJETO DE LEI Nº 357, DE 201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>O Projeto de Lei nº 357, de 2010 foi apresentado pela Deputada Beth Sahão, pretendendo autorizar o Poder Executivo, através da Secretaria do Meio Ambiente, em parceria com a Secretaria da Saúde, a promover campanha anual de não utilização de copos plásticos no âmbito dos órgãos públicos estaduai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Não foram apresentadas emendas ou substitutivos, durante o prazo regimental de pauta, que transcorreu entre as 47ª e 51ª Sessões Ordinária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Nesta Comissão, agora, para análise de sua juridicidade, constitucionalidade e legalidade, nos termos do artigo 31, § 1º da XIII Consolidação do Regimento Interno. Passo a fazê-lo, na condição de Relatora designada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O objetivo da campanha proposta pelo Projeto sob análise é “minimizar a utilização desses recipientes e, posteriormente, buscar a não utilização efetiva.”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Trata-se de matéria de natureza legislativa, não havendo qualquer reserva quanto à iniciativa, nos termos dos artigos 19, 21, inciso III e 24, “caput”, todos da Constituição Estadual. Poder-se-ia argumentar que haveria ingerência do Poder Legislativo em atividade de caráter administrativo, atribuída, portanto, ao Chefe do Poder Executivo. Ocorre, porém, que o projeto é meramente autorizativo, permanecendo, portanto, com o Chefe do Poder Executivo a prerrogativa de examinar a conveniência da medida e o momento mais adequado para concretizá-la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ão se encontram, pois, óbices a sua tramitação, nos aspectos que cabe a esta Comissão analisar, motivo pelo qual o parecer é favorável ao PL 357/2010.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a Perugini – Relator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rovado o parecer do relator, favorável à proposição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la das Comissões, em 27-10-2010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rnando Capez – Presidente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rnando Capez – Antonio Salim Curiati – Uebe Rezeck – Afonso Lobato – Vanderlei Siraqu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  <w:b/>
          <w:b/>
          <w:sz w:val="22"/>
        </w:rPr>
      </w:pPr>
      <w:r>
        <w:rPr>
          <w:rFonts w:cs="Arial (W1);Arial" w:ascii="Bookman Old Style" w:hAnsi="Bookman Old Style"/>
          <w:b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13:00Z</dcterms:created>
  <dc:creator>DDO</dc:creator>
  <dc:description/>
  <dc:language>en-US</dc:language>
  <cp:lastModifiedBy>Lenovo</cp:lastModifiedBy>
  <dcterms:modified xsi:type="dcterms:W3CDTF">2011-08-19T18:13:00Z</dcterms:modified>
  <cp:revision>2</cp:revision>
  <dc:subject/>
  <dc:title>Acessorios_Parecer.doc</dc:title>
</cp:coreProperties>
</file>