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875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DEFESA DO MEIO AMBIENTE, SOBRE O PROJETO DE LEI N° 357, 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52"/>
        <w:rPr>
          <w:szCs w:val="24"/>
        </w:rPr>
      </w:pPr>
      <w:r>
        <w:rPr>
          <w:szCs w:val="24"/>
        </w:rPr>
        <w:t>De    autoria da    Deputada  Beth Sahão,  o     projeto em epígrafe objetiva dispor sobre a realização de campanha de não utilização de copos plásticos no âmbito dos órgãos públicos estaduai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 xml:space="preserve">foi o projeto encaminhado à Comissão de Constituição e Justiça que </w:t>
      </w:r>
      <w:r>
        <w:rPr>
          <w:bCs/>
          <w:szCs w:val="24"/>
        </w:rPr>
        <w:t>opinou</w:t>
      </w:r>
      <w:r>
        <w:rPr>
          <w:szCs w:val="24"/>
        </w:rPr>
        <w:t xml:space="preserve">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de Defesa do Meio Ambiente, para exame dos preceitos elencados no § 18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fazê-lo, verificamos que esta propositura pretende autorizar o Poder Executivo, através das Secretarias do Meio Ambiente e da Saúde a realizar campanha de combate ao uso de copos plásticos nos órgãos da Administração estadual, formada de 4 fases: preparação, motivação, divulgação e implantação e monitoramento. Primeiramente, seria realizado um estudo, com levantamento de dados e seleção de parcerias para, somente depois, haver a conscientização dos integrantes do funcionalismo sobre a importância do assunto e a consequente redução no uso desse material. O monitoramente seria importante para garantir a continuidade desse process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Esses copos descartáveis são compostos por plástico, que leva centenas de anos para se desfazer na natureza. </w:t>
      </w:r>
      <w:r>
        <w:rPr/>
        <w:t xml:space="preserve">Quando depositado em aterros ou lixões, cria uma camada impermeável que prejudica a decomposição de outros materiais e impede a circulação de líquidos e gases. </w:t>
      </w:r>
      <w:r>
        <w:rPr>
          <w:szCs w:val="24"/>
        </w:rPr>
        <w:t>Ademais, a reciclagem desses copos é dificultada pela presença de resíduos, que impede tal process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ntretanto, os descartáveis são muito utilizados no dia a dia. É comum uma pessoa fazer uso de um copo desse tipo uma única vez e o jogar fora logo em seguida - fato que contribui para a degradação ambiental, visto o grande volume de lixo gerado. Se considerarmos ainda que a maioria dos servidores do Estado se utilizam de tais copos para beber água e café, teremos uma vaga idéia da enorme quantidade desse material produzido pelos órgãos públicos estaduais a ser descar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Portanto, não nos restam dúvidas de que a substituição de copos descartáveis por recipientes de compostos por outros materiais, como vidro e cerâmica (que podem ser reutilizados inúmeras vezes) reduzirá o consumo de plásticos e, consequentemente, os impactos ambientai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 xml:space="preserve">Diante do exposto e, naquilo que nos compete analisar, somos favoráveis à aprovação do Projeto de lei n° 357, de 2010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Lelis Trajan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-3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Chico Sardelli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Roberto Massafera – Chico Sardelli – José Bittencourt – Rodolfo Costa e Silva – Donisete Brag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3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5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73"/>
        </w:tabs>
        <w:ind w:left="327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417"/>
        </w:tabs>
        <w:ind w:left="341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61"/>
        </w:tabs>
        <w:ind w:left="356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705"/>
        </w:tabs>
        <w:ind w:left="370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49"/>
        </w:tabs>
        <w:ind w:left="384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93"/>
        </w:tabs>
        <w:ind w:left="399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37"/>
        </w:tabs>
        <w:ind w:left="4137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21:00Z</dcterms:created>
  <dc:creator>DDO</dc:creator>
  <dc:description/>
  <dc:language>en-US</dc:language>
  <cp:lastModifiedBy>Lenovo</cp:lastModifiedBy>
  <dcterms:modified xsi:type="dcterms:W3CDTF">2011-08-19T18:21:00Z</dcterms:modified>
  <cp:revision>2</cp:revision>
  <dc:subject/>
  <dc:title>Acessorios_Parecer.doc</dc:title>
</cp:coreProperties>
</file>