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° 876, DE 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FINANÇAS, ORÇAMENTO E PLANEJAMENTO, SOBRE O PROJETO DE LEI N° 357, DE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De autoria da </w:t>
      </w:r>
      <w:r>
        <w:rPr>
          <w:b/>
          <w:sz w:val="28"/>
          <w:szCs w:val="28"/>
        </w:rPr>
        <w:t>Deputada BETH SAHÃO</w:t>
      </w:r>
      <w:r>
        <w:rPr>
          <w:sz w:val="28"/>
          <w:szCs w:val="28"/>
        </w:rPr>
        <w:t xml:space="preserve">, o projeto de lei em epígrafe objetiva autorizar o Poder Executivo a, através da Secretaria do Meio Ambiente em parceria Secretaria da Saúde, a promover campanha de não utilização de copos plásticos no âmbito dos órgãos públicos estaduais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Nos termos regimentais, o presente Projeto de Lei, esteve em pauta nos dias 27/04 a 03/05/2010, correspondentes às 47ª a 51ª Sessões Ordinárias, não recebendo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Dando seqüencia ao Processo Legislativo, o Projeto de Lei supracitado foi então encaminhado à Comissão de Constituição e Justiça, que pela Resolução N°869/2011 passou a denominar-se Comissão de Constituição, Justiça e Redação, para ser analisado quantos aos aspectos definidos tais como, Constitucionalidade, Legalidade, juridicidade, tendo recebido parecer favorável a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Encaminhada posteriormente a propositura acima epigrafada, á Comissão de Meio Ambiente, que pela Resolução acima mencionada passou a denominar-se Comissão de Meio Ambiente e Desenvolvimento Sustentável, para ser analisada quanto ao mérito, para atender o preceituado no § 11º do artigo 31  do Regimento Interno,que  se manifestou favoravelmente á sua aprovação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Cabe agora a esta Comissão de Finanças Orçamento e Planejamento, neste ato com alterações definidas pela Resolução 869/2011, analisar os aspectos previstos no §2° do Artigo 31 do Regimento Interno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</w:t>
      </w:r>
      <w:r>
        <w:rPr>
          <w:sz w:val="28"/>
          <w:szCs w:val="28"/>
        </w:rPr>
        <w:t>Ao analisarmos propositura na qualidade de relator designado verificamos que esta contempla em seu Artigo 6º previsão recursos necessários para atender novas  despesas , estando portanto ,em sintonia com o disposto no Artigo 25 da Constituição do Estado de São Paulo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</w:t>
      </w:r>
      <w:r>
        <w:rPr>
          <w:sz w:val="28"/>
          <w:szCs w:val="28"/>
        </w:rPr>
        <w:t>Não se encontram, pois óbices a sua tramitação nos aspectos que cabe esta Comissão analisar, razão pela qual manifestamo-nos favoravelmente ao Projeto de Lei n º0357, de 2010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6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rlando Bolçone – Relator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6-8-2011.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auro Bragato – Presidente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mão Pedro – Mauro Bragato – Luiz Claudio Marcolino – Vitor Sapienza – Regina Gonçalves – Orlando Bolçone – Ary Fossen – Roberto Engle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/>
          <w:b/>
          <w:sz w:val="28"/>
          <w:szCs w:val="28"/>
        </w:rPr>
        <w:t xml:space="preserve">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25:00Z</dcterms:created>
  <dc:creator>DDO</dc:creator>
  <dc:description/>
  <dc:language>en-US</dc:language>
  <cp:lastModifiedBy>Lenovo</cp:lastModifiedBy>
  <dcterms:modified xsi:type="dcterms:W3CDTF">2011-08-19T18:25:00Z</dcterms:modified>
  <cp:revision>2</cp:revision>
  <dc:subject/>
  <dc:title>Acessorios_Parecer.doc</dc:title>
</cp:coreProperties>
</file>