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73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 LEI Nº 169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e autoria do nobre Deputado Roque Barbiere, o projeto em epígrafe objetiva proibir a freqüência de menores de dezoito anos em casas que ofereçam o serviço de internet ou jogos de comput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 projeto permaneceu em pauta, nos termos regimentais, tendo recebido uma  emenda, juntada às fls. Nº 4 a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m seguida, o projeto foi remetido à Comissão de Constituição e Justiça (atualmente denominada Comissão de Constituição, Justiça e Redação) que exarou parecer  favorável ao Projeto, com a emenda de n.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essa oportunidade, cumpre a esta Comissão de Saúde emitir parecer quanto ao mérito da proposição em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ificamos que o projeto pretende que os menores de dezoito anos somente possam entrar em casas que ofereçam jogos de computador ou acesso à rede Mundial de Computadores (internet) se acompanhados de maior responsável da sua família, sob pena de multa, cuja renda será revertida para a Fundação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Acreditamos que a medida mereça prosperar, em razão de ter como objetivo a proteção da saúde mental de nossos jovens cidadãos. É mais restritiva que a Lei Estadual nº 12.228, de 2006, que permite a entrada de crianças e adolescentes em tais recintos mediante autorização escrita de seus responsáveis legais, o que pode ser facilmente forjado.  Dessa maneira, cumpre com o objetivo da prevenção de ameaça ou violação dos direitos da criança e do adolescente, previstos na Lei federal  nº 8.069, de 1990, o Estatuto da Criança e do Adolesc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 emenda nº 1 tem por objetivo suprimir o § 3º do artigo 4º, que determina que a fiscalização será feita pelas Policia Militar e Civil. Somos favoráveis à sua aprovação, em razão de a fiscalização poder ser feita por outros agent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sto posto, somos favoráveis à aprovação do Projeto de Lei n.º 169, de 2010, com a emenda nº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eroilma Soares - Relator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 e à Emenda nº1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 em 16/8/2011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Vieira – Heroilma Soares – Gerson Bittencourt – Jooji Hato – Ulysses Tassinari – Luis Carlos Gondim – Celso Giglio – Analice Fernandes – Marcos Martin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48:00Z</dcterms:created>
  <dc:creator>DDO</dc:creator>
  <dc:description/>
  <dc:language>en-US</dc:language>
  <cp:lastModifiedBy>Lenovo</cp:lastModifiedBy>
  <dcterms:modified xsi:type="dcterms:W3CDTF">2011-08-19T18:48:00Z</dcterms:modified>
  <cp:revision>2</cp:revision>
  <dc:subject/>
  <dc:title>Acessorios_Parecer.doc</dc:title>
</cp:coreProperties>
</file>