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Nº  872,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69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e autoria do nobre Deputado Roque Barbiere, o Projeto de Lei nº. 169, de 2010, objetiva dispor sobre a frequência de menores nas casas de Lan House e ou Intern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foi alvo de uma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menda apresentada, também não encontramos o que impeça o seu acolh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. 169, de 2010, bem como da emenda apres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) Baleia Rossi - Relator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Aprovado o parecer do relator, favorável à proposição e a Emenda nº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Comissões, em 16/2/2011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a) Vanderlei Siraque - President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ndré Soares – Antonio Salim Curiati – Baleia Rossi – Cássio Navarro – Vanderlei Siraque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2:00Z</dcterms:created>
  <dc:creator>DDO</dc:creator>
  <dc:description/>
  <dc:language>en-US</dc:language>
  <cp:lastModifiedBy>Lenovo</cp:lastModifiedBy>
  <dcterms:modified xsi:type="dcterms:W3CDTF">2011-08-19T19:02:00Z</dcterms:modified>
  <cp:revision>2</cp:revision>
  <dc:subject/>
  <dc:title>Acessorios_Parecer.doc</dc:title>
</cp:coreProperties>
</file>