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ECER Nº 880, DE 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 RELATOR ESPECIAL, EM SUBSTITUIÇÃO AO DA COMISSÃO DE CONSTITUIÇÃO E JUSTIÇA, SOBRE O PROJETO DE LEI Nº 945, DE 20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a qualidade de Relator Especial designado para exarar parecer sobre o processo RGL nº 6916, de 2009, pela Comissão de Constituição e Justiça, ratifico a manifestação de fls. 25/26,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favorável pela aprovação ao Projeto de Lei </w:t>
      </w:r>
      <w:r>
        <w:rPr>
          <w:rFonts w:cs="Times New Roman" w:ascii="Times New Roman" w:hAnsi="Times New Roman"/>
          <w:b/>
          <w:sz w:val="26"/>
          <w:szCs w:val="26"/>
        </w:rPr>
        <w:t>nº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945/2009, bem como à emenda nº 1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osé Augusto - Relator Especial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6"/>
          <w:szCs w:val="26"/>
        </w:rPr>
      </w:pPr>
      <w:r>
        <w:rPr>
          <w:rFonts w:cs="Arial (W1);Arial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ANIFESTAÇÃO A QUE SE REFERE O RELATOR ESPECI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nobre Deputado Fernando Capez, o projeto em epígrafe tem por objetivo alterar a Lei n.º 7.645, de 23 de dezembro de 1991, que dispõe sobre a Taxa de Fiscalização e Serviços Divers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Nos termos regimentais, o projeto esteve em pauta nos dias correspondentes às 144.ª à 148.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16 a 22/10/09, tendo recebido 1 emen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a matéria foi encaminhada à Comissão de Constituição e Justiça, para ser analisada quanto aos aspectos definidos no artigo 31, § 1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Na qualidade de Relator designado por esse órgão técnico, verificamos que o projeto tem por objetivo isentar do pagamento da Taxa de Fiscalização e Serviços Diversos os certificados de registro e de licenciamento de veículos motorizados, desde que fabricados há mais de 20 (vinte) anos e registrados como veículo de coleção no órgão de trânsito, conforme resolução do Conselho Nacional de Trânsito – CONTRAN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matéria é de natureza legislativa, inscrita na esfera de competência concorrente de que trata o artigo 24, I, da Constituição da República, que dispõe o seguinte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i/>
          <w:sz w:val="24"/>
        </w:rPr>
        <w:t>Artigo 24 – Compete à União, aos Estados e ao Distrito Federal legislar concorrentemente sobre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>I – direito tributário (...)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b/>
          <w:i/>
          <w:sz w:val="24"/>
        </w:rPr>
        <w:tab/>
      </w:r>
      <w:r>
        <w:rPr>
          <w:sz w:val="24"/>
        </w:rPr>
        <w:t xml:space="preserve">Ademais, a iniciativa para propor projetos de lei sobre concessão de benefícios referentes a taxas é concorrente, nos termos dos artigos 19, I e 24, </w:t>
      </w:r>
      <w:r>
        <w:rPr>
          <w:i/>
          <w:sz w:val="24"/>
        </w:rPr>
        <w:t xml:space="preserve">caput, </w:t>
      </w:r>
      <w:r>
        <w:rPr>
          <w:sz w:val="24"/>
        </w:rPr>
        <w:t>da Constituição do Estado, combinados com os artigos 145, § 1.º e 146, III, amb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emenda nº 1 aprimora o texto do projeto, compatibilizando-o com o disposto no inciso I, da Resolução nº 56/98, com a redação dada pela Resolução nº127/01, ambas do Conselho Nacional de Trânsito – CONTRAN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nte o exposto, somos favoráveis ao Projeto de lei nº 945, de 2009, bem como à emenda nº 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firstLine="720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sz w:val="24"/>
        </w:rPr>
        <w:t>Antonio Salim Curiati</w:t>
      </w:r>
    </w:p>
    <w:p>
      <w:pPr>
        <w:pStyle w:val="Normal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sectPr>
      <w:type w:val="continuous"/>
      <w:pgSz w:w="11906" w:h="16838"/>
      <w:pgMar w:left="1701" w:right="170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>
        <w:sz w:val="24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8:56:00Z</dcterms:created>
  <dc:creator>DDO</dc:creator>
  <dc:description/>
  <dc:language>en-US</dc:language>
  <cp:lastModifiedBy>Lenovo</cp:lastModifiedBy>
  <dcterms:modified xsi:type="dcterms:W3CDTF">2011-08-19T18:56:00Z</dcterms:modified>
  <cp:revision>2</cp:revision>
  <dc:subject/>
  <dc:title>Acessorios_Parecer.doc</dc:title>
</cp:coreProperties>
</file>