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CER Nº 881, DE 2011</w:t>
      </w:r>
    </w:p>
    <w:p>
      <w:pPr>
        <w:pStyle w:val="TextBody"/>
        <w:tabs>
          <w:tab w:val="clear" w:pos="708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COMISSÃO DE SERVIÇOS E OBRAS PÚBLICAS, SOBRE O PROJETO DE LEI Nº 945, DE 2009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firstLine="19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 nobre Deputado Fernando Capez submete à apreciação desta Casa o Projeto de lei nº 945, de 2.009, com o objetivo de alterar a Lei nº 7645, de 1991, que dispõe sobre a Taxa de Fiscalização e Serviços Diversos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firstLine="19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firstLine="19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urante o período regimental de pauta, a propositura foi alvo de uma emenda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firstLine="19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 Relator Especial que substituiu a Comissão de Constituição e Justiça manifestou-se pela aprovação do projeto e da emenda nº 1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firstLine="19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268" w:leader="none"/>
        </w:tabs>
        <w:spacing w:lineRule="auto" w:line="360"/>
        <w:ind w:left="0" w:firstLine="197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>Agora, a propositura está sob análise desta Comissão de Serviços e Obras Públicas, cabendo-nos, na qualidade de relator designado, apreciá-la nos termos do § 7º do artigo 31 do Regimento Interno consolidado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firstLine="19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 projeto em exame objetiva alterar a Lei nº 7645/1991, que dispõe sobre a Taxa de Fiscalização e Serviços Diversos para isentar do pagamento da taxa para emissão de certificados de registro e de licenciamento os veículos motorizados objeto de coleção, desde que fabricados a mais de 20 anos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firstLine="19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firstLine="19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ntendemos que a pretensão do autor é justa e oportuna, pois a referida isenção dará melhores condições aos proprietários de carros antigos conservarem esses bens que representam a memória automobilística brasileira que sempre deve ser preservada. Portanto, acertada é a medida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firstLine="19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to à emenda apresentada, não vislumbramos qualquer óbice à sua aprovação, pois visa somente adequar o texto original às normas do Conselho Nacional de Trânsito – CONTRAN, que não faz restrição quanto ao tempo de fabricação desses veículos desde que registrados como veículo de coleção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firstLine="19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firstLine="19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ante do exposto, manifestamo-nos favoravelmente à aprovação do Projeto de lei nº 945, de 2.009, bem como da emenda nº 1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lando Morando – Relator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vado o parecer do relator, favorável à proposição e a emenda nº 1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 3-3-2011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Simão Pedro – Presidente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ilson de Souza – Celso Giglio – Orlando Morando – Alex Manente – Simão Pedro </w:t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3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9:02:00Z</dcterms:created>
  <dc:creator>DDO</dc:creator>
  <dc:description/>
  <dc:language>en-US</dc:language>
  <cp:lastModifiedBy>Lenovo</cp:lastModifiedBy>
  <dcterms:modified xsi:type="dcterms:W3CDTF">2011-08-19T19:02:00Z</dcterms:modified>
  <cp:revision>2</cp:revision>
  <dc:subject/>
  <dc:title>Acessorios_Parecer.doc</dc:title>
</cp:coreProperties>
</file>