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 897 , DE 201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 E JUSTIÇA, SOBRE O PROJETO DE LEI COMPLEMENTAR Nº 44, DE 200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Excelentíssimo Senhor Presidente do Tribunal de Justiça encaminhou a esta Assembléia Legislativa o Projeto de lei complementar n.º 44, de 2009, que dispõe sobre a transformação de cargos no Quadro do Tribunal de Justiça do Estado de São Paul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5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 termos regimentais, o projeto esteve em pauta nos dias correspondentes às 17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a 17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Sessões Ordinárias, de 07/12/09 a 11/12/09, tendo recebido 4 emenda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guir, o projeto foi encaminhado à Comissão de Constituição e Justiça, para ser analisado quanto aos aspectos definidos no artigo 31, § 1.º, 2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5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qualidade de Relator designado para apreciar a matéria, verificamos que a matéria é de natureza legislativa e de competência exclusiva do Chefe do Poder Judiciário, segundo a Constituição Estadual, estando em harmonia com os preceitos constitucionais, legais e jurídicos que regem matérias análogas a ora examinad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5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5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ao mérito, a justificativa do projeto demonstra muito bem a necessidade de adoção das medidas ora preconizada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5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 que concerne às emendas de nº 1 a 4 apresentadas, a nosso ver, ambas merecem restrições sob o ponto de vista jurídico, vez que invadem a competência exclusiva do Tribunal de Justiça no exercício legislativo autorizado pela Constituição Estadual (art. 24, § 4º, 2).</w:t>
      </w:r>
    </w:p>
    <w:p>
      <w:pPr>
        <w:pStyle w:val="Normal"/>
        <w:spacing w:lineRule="auto" w:line="360"/>
        <w:ind w:firstLine="25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sim sendo, não havendo óbices, nos manifestamos </w:t>
      </w:r>
      <w:r>
        <w:rPr>
          <w:rFonts w:cs="Times New Roman" w:ascii="Times New Roman" w:hAnsi="Times New Roman"/>
          <w:bCs/>
          <w:sz w:val="24"/>
          <w:szCs w:val="24"/>
        </w:rPr>
        <w:t xml:space="preserve">favoravelmente </w:t>
      </w:r>
      <w:r>
        <w:rPr>
          <w:rFonts w:cs="Times New Roman" w:ascii="Times New Roman" w:hAnsi="Times New Roman"/>
          <w:sz w:val="24"/>
          <w:szCs w:val="24"/>
        </w:rPr>
        <w:t>à aprovação do Projeto de lei complementar nº 44, de 2009 e contrariamente à aprovação das emendas nº 1 a 4.</w:t>
      </w:r>
    </w:p>
    <w:p>
      <w:pPr>
        <w:pStyle w:val="Normal"/>
        <w:spacing w:lineRule="auto" w:line="360"/>
        <w:ind w:firstLine="25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é Soares – Relato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o parecer do relator, favorável à proposição, e contrário às emendas de nºs  1 a 4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16-2-201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nderlei Siraque – Presiden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é Soares – Afonso Lobato – Vanderlei Siraque – Antonio Salim Curiati – Baleia Rossi – Cássio Navarr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9:10:00Z</dcterms:created>
  <dc:creator>DDO</dc:creator>
  <dc:description/>
  <dc:language>en-US</dc:language>
  <cp:lastModifiedBy>lenovo</cp:lastModifiedBy>
  <cp:lastPrinted>2011-08-19T16:10:00Z</cp:lastPrinted>
  <dcterms:modified xsi:type="dcterms:W3CDTF">2011-08-19T19:10:00Z</dcterms:modified>
  <cp:revision>3</cp:revision>
  <dc:subject/>
  <dc:title>Acessorios_Parecer.doc</dc:title>
</cp:coreProperties>
</file>