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882, DE 201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, ORÇAMENTO E PLANEJAMENTO, SOBRE O PROJETO DE LEI Nº 945, DE 200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De autoria do nobre Deputado Fernando Capez, o projeto em epígrafe pretende alterar a Lei nº 7.645, de 23 de dezembro de 1991, para incluir dispositivo que isenta do pagamento da Taxa de Fiscalização e Serviços Diversos para a emissão de certificados de registro e de licenciamento de veículos motorizados objeto de coleçã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Nos termos regimentais, o projeto esteve em pauta nos dias correspondentes às 144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a 148ª Sessões Ordinárias, de 16 a 22/10/09, tendo recebido 1 emenda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A seguir, a matéria foi encaminhada à Comissão de Constituição e Justiça (atualmente denominada Comissão de Constituição, Justiça e Redação), que não se manifestou no prazo regimental.  Foi, então, designado Relator Especial, que se  manifestou  favoravelmente  ao  projeto  e  à  emenda nº 1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Posteriormente, a matéria foi distribuída na Comissão de Serviços e Obras Públicas (atualmente denominada Comissão de Infraestrutura), que também se manifestou favoravelmente ao projeto e à emenda nº 1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Na presente oportunidade, a matéria encontra-se sob análise desta Comissão de Finanças, Orçamento e Planejamento, cabendo-nos, na qualidade de Relator designado, apreciá-la nos termos do artigo 31, § 2.º, do Regimento Interno consolidad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Ao fazê-lo, verificamos que, a despeito dos nobres propósitos revelados na justificativa do projeto, a pretendida isenção da Taxa de Fiscalização e Serviços Diversos importará em renúncia de receita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lém disso, a Lei de Responsabilidade Fiscal determina, no artigo 14 e incisos, que a renúncia de receitas (no caso, concessão de isenções fiscais) deve estar acompanhada de demonstração do proponente de que a renúncia foi considerada na estimativa de receita da lei orçamentária e que não afetará as metas de resultados fiscais previstas na Lei de Diretrizes Orçamentárias, bem como estar acompanhada de medidas de compensação, por meio de aumento de receita. O projeto sob análise não encaminhou qualquer esboço nesse sentid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Por fim, os mesmos óbices acima mencionados podem ser opostos à aprovação da emenda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21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tabs>
          <w:tab w:val="clear" w:pos="708"/>
          <w:tab w:val="left" w:pos="1701" w:leader="none"/>
        </w:tabs>
        <w:spacing w:lineRule="auto" w:line="276"/>
        <w:ind w:hanging="0"/>
        <w:rPr/>
      </w:pPr>
      <w:r>
        <w:rPr>
          <w:rFonts w:cs="Tahoma" w:ascii="Tahoma" w:hAnsi="Tahoma"/>
          <w:szCs w:val="24"/>
        </w:rPr>
        <w:tab/>
        <w:t>Ante o exposto, somos contrários ao Projeto de Lei nº 945, de 2009, e à emenda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tor Sapienza –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como parecer o voto do relator, contrário à proposição, e a emenda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6-8-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uro Bragato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uro Bragato – Roberto Engler – Ary Fossen – Vitor Sapienza – Orlando Bolçone – Regina Gonçalves – Luiz Claudio Marcolino – Simão Pedro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6:00Z</dcterms:created>
  <dc:creator>DDO</dc:creator>
  <dc:description/>
  <dc:language>en-US</dc:language>
  <cp:lastModifiedBy>Lenovo</cp:lastModifiedBy>
  <dcterms:modified xsi:type="dcterms:W3CDTF">2011-08-19T19:06:00Z</dcterms:modified>
  <cp:revision>2</cp:revision>
  <dc:subject/>
  <dc:title>Acessorios_Parecer.doc</dc:title>
</cp:coreProperties>
</file>