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40" w:after="240"/>
        <w:jc w:val="left"/>
        <w:rPr>
          <w:u w:val="none"/>
        </w:rPr>
      </w:pPr>
      <w:r>
        <w:rPr>
          <w:u w:val="none"/>
        </w:rPr>
        <w:t>PARECER Nº     898 , DE 2011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DA COMISSÃO DE FINANÇAS, ORÇAMENTO E PLANEJAMENTO, SOBRE O PROJETO DE LEI COMPLEMENTAR Nº 44, DE 2009</w:t>
      </w:r>
    </w:p>
    <w:p>
      <w:pPr>
        <w:pStyle w:val="Normal"/>
        <w:spacing w:before="240" w:after="240"/>
        <w:ind w:firstLine="2835"/>
        <w:jc w:val="both"/>
        <w:rPr/>
      </w:pPr>
      <w:r>
        <w:rPr/>
        <w:t>Encaminhado pelo Excelentíssimo Senhor Presidente do Tribunal de Justiça do Estado de São Paulo, o projeto em epígrafe dispõe sobre a transformação de cargos no Quadro daquele Tribunal.</w:t>
      </w:r>
    </w:p>
    <w:p>
      <w:pPr>
        <w:pStyle w:val="Normal"/>
        <w:spacing w:before="240" w:after="240"/>
        <w:ind w:firstLine="2835"/>
        <w:jc w:val="both"/>
        <w:rPr/>
      </w:pPr>
      <w:r>
        <w:rPr/>
        <w:t>Nos termos do item 2 do parágrafo único do artigo 148 do Regimento Interno Consolidado, a presente proposição esteve em pauta nos dias correspondentes às 175ª a 179ª Sessões Ordinárias, de 07/12 a 11/12/09, tendo recebido 4 emendas.</w:t>
      </w:r>
    </w:p>
    <w:p>
      <w:pPr>
        <w:pStyle w:val="Normal"/>
        <w:spacing w:before="240" w:after="240"/>
        <w:ind w:firstLine="2835"/>
        <w:jc w:val="both"/>
        <w:rPr/>
      </w:pPr>
      <w:r>
        <w:rPr/>
        <w:t xml:space="preserve">De acordo com o disposto no §1º, </w:t>
      </w:r>
      <w:r>
        <w:rPr>
          <w:i/>
        </w:rPr>
        <w:t>caput</w:t>
      </w:r>
      <w:r>
        <w:rPr/>
        <w:t xml:space="preserve"> e item 3, do artigo 31 do regimento supracitado, foi a propositura encaminhada à Comissão de Constituição e Justiça (atual Comissão de Constituição, Justiça e Redação), para análise dos aspectos constitucional, legal e jurídico, e, também, para manifestação quanto ao mérito. A referida Comissão exarou parecer favorável ao projeto e contrário às emendas apresentadas. </w:t>
      </w:r>
    </w:p>
    <w:p>
      <w:pPr>
        <w:pStyle w:val="Normal"/>
        <w:spacing w:before="240" w:after="240"/>
        <w:ind w:firstLine="2835"/>
        <w:jc w:val="both"/>
        <w:rPr/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2º do artigo 31 do Regimento Interno.</w:t>
      </w:r>
    </w:p>
    <w:p>
      <w:pPr>
        <w:pStyle w:val="Normal"/>
        <w:spacing w:before="240" w:after="240"/>
        <w:ind w:firstLine="2835"/>
        <w:jc w:val="both"/>
        <w:rPr/>
      </w:pPr>
      <w:r>
        <w:rPr/>
        <w:t>Inicialmente, na condição de relator designado, devemos analisar a previsão para a despesa com pessoal e encargos sociais do Tribunal de Justiça, conforme consta na Lei nº 14.309, de 2010, que dispõe sobre o orçamento do Estado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84215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84215" cy="192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firstLine="1701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       </w:t>
      </w:r>
    </w:p>
    <w:p>
      <w:pPr>
        <w:pStyle w:val="Normal"/>
        <w:spacing w:before="240" w:after="240"/>
        <w:ind w:firstLine="2835"/>
        <w:jc w:val="both"/>
        <w:rPr/>
      </w:pPr>
      <w:r>
        <w:rPr>
          <w:szCs w:val="24"/>
        </w:rPr>
        <w:t xml:space="preserve">Cumpre observar que, por força do artigo 20, inciso II, alínea </w:t>
      </w:r>
      <w:r>
        <w:rPr>
          <w:i/>
          <w:szCs w:val="24"/>
        </w:rPr>
        <w:t>b</w:t>
      </w:r>
      <w:r>
        <w:rPr>
          <w:szCs w:val="24"/>
        </w:rPr>
        <w:t xml:space="preserve">, da Lei de Responsabilidade Fiscal, o Judiciário tem seus gastos com pessoal limitados a 6% da receita corrente líquida do Estado. De 2007 para cá, no entanto, esses gastos têm ficado nos seguintes níveis, segundo o </w:t>
      </w:r>
      <w:r>
        <w:rPr>
          <w:i/>
          <w:szCs w:val="24"/>
        </w:rPr>
        <w:t>site</w:t>
      </w:r>
      <w:r>
        <w:rPr>
          <w:szCs w:val="24"/>
        </w:rPr>
        <w:t xml:space="preserve"> da Secretaria do Tesouro Nacional: 3,87% (2007), 4,34% (2008), 4,56% (2009) e 4,21% (2010). A estimativa para 2011 é de 4,20%. </w:t>
      </w:r>
    </w:p>
    <w:p>
      <w:pPr>
        <w:pStyle w:val="Normal"/>
        <w:spacing w:before="240" w:after="240"/>
        <w:ind w:firstLine="2835"/>
        <w:jc w:val="both"/>
        <w:rPr>
          <w:szCs w:val="24"/>
        </w:rPr>
      </w:pPr>
      <w:r>
        <w:rPr>
          <w:szCs w:val="24"/>
        </w:rPr>
        <w:t>Fazendo-se uma média de todos aqueles valores, obtém-se o total de 4,24%, consideravelmente aquém do limite prudencial de 5,7% estabelecido pela Lei de Responsabilidade Fiscal, o que autoriza aumento de despesa com pessoal, eventualmente proporcionado pelo projeto em comento.</w:t>
      </w:r>
    </w:p>
    <w:p>
      <w:pPr>
        <w:pStyle w:val="Normal"/>
        <w:spacing w:before="240" w:after="240"/>
        <w:ind w:firstLine="2835"/>
        <w:jc w:val="both"/>
        <w:rPr>
          <w:szCs w:val="24"/>
        </w:rPr>
      </w:pPr>
      <w:r>
        <w:rPr>
          <w:szCs w:val="24"/>
        </w:rPr>
        <w:t xml:space="preserve">Ainda assim, não obstante a previsão orçamentária para o gasto com pessoal pelo Tribunal de Justiça, bem como o respeito aos limites da Lei de Responsabilidade Fiscal, há que se considerar que o escopo do projeto é a mera transformação de cargos de “Juiz de Direito Auxiliar da Comarca do Interior” em cargos de “Juiz de Direito Auxiliar da comarca da Capital”, todos de entrância intermediária, visando a suprir o atual desfalque nos quadros da Capital, em virtude da promoção de Juízes Auxiliares Móveis para Varas do Interior, bem como pela remoção de Juízes para o Segundo Grau, o que, em princípio, não representa aumento nas despesas já existentes com os cargos citados.  </w:t>
      </w:r>
    </w:p>
    <w:p>
      <w:pPr>
        <w:pStyle w:val="Normal"/>
        <w:spacing w:before="240" w:after="240"/>
        <w:ind w:firstLine="2835"/>
        <w:jc w:val="both"/>
        <w:rPr>
          <w:szCs w:val="24"/>
        </w:rPr>
      </w:pPr>
      <w:r>
        <w:rPr>
          <w:szCs w:val="24"/>
        </w:rPr>
        <w:t>No entanto, mesmo que a referida transformação importe algum aumento colateral de despesas, elas poderão ser amparadas, conforme demonstra a análise orçamentária do Judiciário paulista, acima exposta.</w:t>
      </w:r>
    </w:p>
    <w:p>
      <w:pPr>
        <w:pStyle w:val="Normal"/>
        <w:spacing w:before="240" w:after="240"/>
        <w:ind w:firstLine="2835"/>
        <w:jc w:val="both"/>
        <w:rPr>
          <w:szCs w:val="24"/>
        </w:rPr>
      </w:pPr>
      <w:r>
        <w:rPr>
          <w:szCs w:val="24"/>
        </w:rPr>
        <w:t xml:space="preserve">Quanto às emendas apresentadas, verificamos que todas têm por objetivo evitar algum item da transformação de cargos proposta pelo Tribunal de Justiça, com o intuito de manter o Juiz de Direito nas respectivas Comarcas do Interior. Entendemos que as referidas emendas desvirtuam o escopo da proposição, uma vez que a respectiva justificativa, apresentada pelo Excelentíssimo Senhor Presidente do Tribunal de Justiça, demonstra a necessidade da realocação daqueles cargos diante do déficit atualmente existente na prestação jurisdicional da Capital.   </w:t>
      </w:r>
    </w:p>
    <w:p>
      <w:pPr>
        <w:pStyle w:val="Normal"/>
        <w:spacing w:before="240" w:after="240"/>
        <w:ind w:firstLine="2835"/>
        <w:jc w:val="both"/>
        <w:rPr>
          <w:szCs w:val="24"/>
        </w:rPr>
      </w:pPr>
      <w:r>
        <w:rPr>
          <w:szCs w:val="24"/>
        </w:rPr>
        <w:t xml:space="preserve">Desta forma, entendemos que a propositura atende aos aspectos que cabe a esta Comissão analisar, razão pela qual somos favoráveis ao Projeto de Lei Complementar nº 44, de 2009, e contrários às Emendas n° 1, 2, 3 e 4 apresentadas.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Ary Fossen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á proposição, e contrário às emendas nºs  1, 2, 3 e 4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6-8-2011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Mauro Bragat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imão Pedro (contrário) – Luiz Cláudio Marcolino (contrário ao parecer) – Mauro Bragato – Vitor Sapienza – Regina Gonçalves – Orlando Bolçone – Ary Fossen – Roberto Engler</w:t>
      </w:r>
    </w:p>
    <w:p>
      <w:pPr>
        <w:sectPr>
          <w:type w:val="continuous"/>
          <w:pgSz w:w="11906" w:h="16838"/>
          <w:pgMar w:left="1701" w:right="1701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70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18:00Z</dcterms:created>
  <dc:creator>DDO</dc:creator>
  <dc:description/>
  <dc:language>en-US</dc:language>
  <cp:lastModifiedBy>lenovo</cp:lastModifiedBy>
  <cp:lastPrinted>2011-08-19T16:18:00Z</cp:lastPrinted>
  <dcterms:modified xsi:type="dcterms:W3CDTF">2011-08-19T19:18:00Z</dcterms:modified>
  <cp:revision>3</cp:revision>
  <dc:subject/>
  <dc:title>Acessorios_Parecer.doc</dc:title>
</cp:coreProperties>
</file>