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867, DE 2011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DA COMISSÃO DE </w:t>
      </w:r>
      <w:r>
        <w:rPr>
          <w:rFonts w:cs="Arial" w:ascii="Arial" w:hAnsi="Arial"/>
        </w:rPr>
        <w:t>ECONOMIA E PLANEJAMENTO</w:t>
      </w:r>
      <w:r>
        <w:rPr>
          <w:rFonts w:cs="Arial" w:ascii="Arial" w:hAnsi="Arial"/>
          <w:sz w:val="22"/>
          <w:szCs w:val="22"/>
        </w:rPr>
        <w:t xml:space="preserve">, SOBRE 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LEI Nº 55, DE 20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Ed Thomas, o Projeto de Lei nº 55, de 2010, obriga as agências bancárias e demais estabelecimentos de crédito do Estado de São Paulo obrigados a colocar à disposição de seus usuários, móveis destinados ao assento público, afastando o desconforto da permanência dos usuários em pé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item 2 do parágrafo único do artigo 148 do Regimento Interno consolidado, a propositura esteve em pauta nos dias correspondentes às 4ª a 8ª Sessões Ordinárias, de 05/02/2010 a 23/02/2010, não tendo recebido emendas ou substitutivo, conforme Fls. 3 do Processo RGL 163/2010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foi encaminhado para apreciação da Comissão de Constituição e Justiça, que se manifestou favoravelmente ao projeto em seus aspectos constitucional, legal e jurídico, de acordo com o parecer da relatora, nobre Deputada Ana Perugini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üência do processo legislativo foi a propositura encaminhada à Comissão de Economia e Planejamento,tendo sido designado como Relator para examinar a matéria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fazê-lo, verificamos que a proposta é de interesse dos consumidores dos serviços bancários no Estado de São Paulo, contribuindo para melhorar as condições de atendimento do público em geral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ntanto, o artigo 3° do Projeto de Lei ora analisado estabelece que a fiscalização e a aplicação de multas, pelo descumprimento do estabelecido na lei, caberão ao poder municipal e não ao poder estadual. Propormos, a fim de aperfeiçoar a redação do Artigo 3º, a seguinte emenda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manifestamo-nos favoravelmente à aprovação do PL nº 55, de 2010. Com a emenda sugerida neste parecer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ao artigo 3º a seguinte redação: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3º - Caberá ao órgão competente do Governo do Estado de São Paulo a fiscalização e a aplicação das multas pecuniárias conforme decreto regulament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firstLine="1400"/>
        <w:jc w:val="both"/>
        <w:rPr/>
      </w:pPr>
      <w:r>
        <w:rPr/>
        <w:t>a) Fausto Figueira - Relator</w:t>
      </w:r>
    </w:p>
    <w:p>
      <w:pPr>
        <w:pStyle w:val="NormalWeb"/>
        <w:spacing w:lineRule="auto" w:line="360"/>
        <w:ind w:firstLine="1400"/>
        <w:jc w:val="both"/>
        <w:rPr/>
      </w:pPr>
      <w:r>
        <w:rPr/>
        <w:t>Aprovado o parecer do relator, favorável à proposição com a emenda sugerida no parecer.</w:t>
      </w:r>
    </w:p>
    <w:p>
      <w:pPr>
        <w:pStyle w:val="NormalWeb"/>
        <w:spacing w:lineRule="auto" w:line="360"/>
        <w:ind w:firstLine="1400"/>
        <w:jc w:val="both"/>
        <w:rPr/>
      </w:pPr>
      <w:r>
        <w:rPr/>
        <w:t>Salas das Comissões, em 15/2/2010</w:t>
      </w:r>
    </w:p>
    <w:p>
      <w:pPr>
        <w:pStyle w:val="NormalWeb"/>
        <w:spacing w:lineRule="auto" w:line="360"/>
        <w:ind w:firstLine="1400"/>
        <w:jc w:val="both"/>
        <w:rPr/>
      </w:pPr>
      <w:r>
        <w:rPr/>
        <w:t>a) André Soares – Presidente</w:t>
      </w:r>
    </w:p>
    <w:p>
      <w:pPr>
        <w:pStyle w:val="NormalWeb"/>
        <w:spacing w:lineRule="auto" w:line="360"/>
        <w:ind w:firstLine="1400"/>
        <w:jc w:val="both"/>
        <w:rPr/>
      </w:pPr>
      <w:r>
        <w:rPr/>
        <w:t>André Soares – Fausto Figueira – Gilmaci Santos – Rodolfo Costa e Silva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9:21:00Z</dcterms:created>
  <dc:creator>DDO</dc:creator>
  <dc:description/>
  <dc:language>en-US</dc:language>
  <cp:lastModifiedBy>Lenovo</cp:lastModifiedBy>
  <dcterms:modified xsi:type="dcterms:W3CDTF">2011-08-19T19:21:00Z</dcterms:modified>
  <cp:revision>2</cp:revision>
  <dc:subject/>
  <dc:title>Acessorios_Parecer.doc</dc:title>
</cp:coreProperties>
</file>