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862, DE 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A COMISSÃO DE FINANÇAS,  ORÇAMENTO E PLANEJAMENTO,  SOBRE O PROJETO DE LEI N.° 0029, de 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João Barbosa, o projeto em epígrafe  institui a “Política Pública de Consumo Consciente”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item 2 do parágrafo único do art. 148 do Regimento Interno Consolidado, a presente proposição esteve em pauta nos dias correspondentes às 3ª a 7ª Sessões Ordinárias, de 04/02/2010 a 22/02/2010, não tendo recebido emendas ou substitutivos.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De acordo com o disposto no parágrafo 1º do art. 31 do Regimento supracitado, foi então a propositura encaminhada à Comissão de Constituição e Justiça para análise do projeto quanto aos aspectos da constitucionalidade, legalidade e juridicidade, que não se manifestou no prazo regimental. Foi então designado relator especial, que exarou parecer favorável ao projeto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Na sequência do processo legislativo, a matéria foi remetida à análise da Comissão de Defesa dos Direitos do Consumidor, que nos termos do parágrafo 21º, do art. 31 do Regimento Consolidado, manifestando-se também favoravelmente à sua aprovação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 xml:space="preserve">Em seguida foram os autos remetidos à Comissão de Finanças e Orçamento . Na qualidade de relatora designada desta Comissão para analisar a matéria, conforme  dispõe o parágrafo 2º, do artigo 31, do Regimento Interno, bem como o que dispõe o artigo 25 da Constituição Estadual, verificamos que inexistem óbices de natureza financeira ou orçamentária que impeçam a sua tramitação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como também o  artigo 5º da presente proposição prevê os recursos necessários para atender às despesas decorrentes da medida pleiteada, manifestamo-nos favoravelmente ao Projeto de Lei 0029 de 2010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Assim nosso parecer é favorável à aprovação do Projeto de Lei nº 0029, de 2010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Perugini – Relatora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.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6-8-2011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Mauro Bragat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o Bragato – Simão Pedro – Luiz Cláudio Marcolino – Vitor Sapienza – Regina Gonçalves  - Orlando Bolçone – Ary Fossen – Roberto Engler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7543 070611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10:00Z</dcterms:created>
  <dc:creator>DDO</dc:creator>
  <dc:description/>
  <dc:language>en-US</dc:language>
  <cp:lastModifiedBy>lenovo</cp:lastModifiedBy>
  <dcterms:modified xsi:type="dcterms:W3CDTF">2011-08-19T20:10:00Z</dcterms:modified>
  <cp:revision>2</cp:revision>
  <dc:subject/>
  <dc:title>Acessorios_Parecer.doc</dc:title>
</cp:coreProperties>
</file>