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85, DE 2011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969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milo Gava, o projeto de lei em epígrafe tem por escopo criar o “Programa de Captação de Água de Chuva” nos conjuntos habitacionais da Companhia de Desenvolvimento Habitacional e Urbano – CDHU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, do Regimento Interno consolidado, o projeto permaneceu em pauta nos dias correspondentes às 150ª a 154ª Sessões Ordinárias (de 26 a 03/11/09), não tendo recebido emendas ou substitutivos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matéria foi encaminhada à Comissão de Constituição e Justiça (atualmente denominada Comissão de Constituição, Justiça e Redação), que se manifestou favoravelmente ao projet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a matéria foi distribuída na Comissão de Serviços e Obras Públicas (atualmente denominada Comissão de Infraestrutura), que também se manifestou favoravelmente ao projet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matéria foi encaminhada a esta Comissão de Finanças, Orçamento e Planejamento para que fossem analisados os aspectos previstos no § 2º do artigo 31 do Regimento Interno consolidad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, verificamos que a matéria constante do projeto pode ser inserida na previsão orçamentária constante da Lei n.º 14.309, de 2010, que dispõe sobre o orçamento do Estado para o exercício financeiro de 2011, no quadro da Secretaria da Habitação, no Programa 2508, denominado Provisão de Moradias, em que está prevista a Ação 2006, denominada Produção de Unidades Habitacionais; bem como no Programa 2509, denominado Requalificação de Moradias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todo o exposto, no que nos compete analisar, manifestamo-nos favoravelmente à aprovação do Projeto de Lei n.º 969, de 2009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y Fossen – Relator</w:t>
      </w:r>
    </w:p>
    <w:p>
      <w:pPr>
        <w:pStyle w:val="Normal"/>
        <w:spacing w:lineRule="auto" w:line="360" w:before="120" w:after="120"/>
        <w:ind w:firstLine="140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6/8/2011</w:t>
      </w:r>
    </w:p>
    <w:p>
      <w:pPr>
        <w:pStyle w:val="Normal"/>
        <w:spacing w:lineRule="auto" w:line="360" w:before="120" w:after="120"/>
        <w:ind w:firstLine="1400"/>
        <w:jc w:val="both"/>
        <w:rPr>
          <w:sz w:val="22"/>
          <w:szCs w:val="22"/>
        </w:rPr>
      </w:pPr>
      <w:r>
        <w:rPr>
          <w:sz w:val="22"/>
          <w:szCs w:val="22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sz w:val="22"/>
          <w:szCs w:val="22"/>
        </w:rPr>
      </w:pPr>
      <w:r>
        <w:rPr>
          <w:sz w:val="22"/>
          <w:szCs w:val="22"/>
        </w:rPr>
        <w:t>Luiz Cláudio Marcolino – Simão Pedro – Mauro Bragato – Regina Gonçalves – Orlando Bolçone – Vitor Sapienza – Ary Fossen – Roberto Engler</w:t>
      </w:r>
    </w:p>
    <w:sectPr>
      <w:type w:val="nextPage"/>
      <w:pgSz w:w="11906" w:h="16838"/>
      <w:pgMar w:left="1701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22:00Z</dcterms:created>
  <dc:creator>DDO</dc:creator>
  <dc:description/>
  <dc:language>en-US</dc:language>
  <cp:lastModifiedBy>Lenovo</cp:lastModifiedBy>
  <dcterms:modified xsi:type="dcterms:W3CDTF">2011-08-19T20:22:00Z</dcterms:modified>
  <cp:revision>2</cp:revision>
  <dc:subject/>
  <dc:title>Acessorios_Parecer.doc</dc:title>
</cp:coreProperties>
</file>