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° 887, DE 2011</w:t>
      </w:r>
    </w:p>
    <w:p>
      <w:pPr>
        <w:pStyle w:val="Normal"/>
        <w:jc w:val="center"/>
        <w:rPr>
          <w:rFonts w:cs="Arial (W1);Arial"/>
          <w:b/>
          <w:b/>
          <w:sz w:val="23"/>
          <w:szCs w:val="23"/>
        </w:rPr>
      </w:pPr>
      <w:r>
        <w:rPr>
          <w:rFonts w:cs="Arial (W1);Arial"/>
          <w:b/>
          <w:sz w:val="23"/>
          <w:szCs w:val="23"/>
        </w:rPr>
        <w:t>DA COMISSÃO DE  EDUCAÇÃO, SOBRE O PROJETO DE LEI N° 781, DE 2009</w:t>
      </w:r>
    </w:p>
    <w:p>
      <w:pPr>
        <w:pStyle w:val="Normal"/>
        <w:ind w:firstLine="720"/>
        <w:jc w:val="both"/>
        <w:rPr>
          <w:rFonts w:cs="Arial (W1);Arial"/>
          <w:b/>
          <w:b/>
          <w:sz w:val="22"/>
          <w:szCs w:val="22"/>
        </w:rPr>
      </w:pPr>
      <w:r>
        <w:rPr>
          <w:rFonts w:cs="Arial (W1);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 autoria do Deputado Carlos Giannazi, o projeto em epígrafe autoriza o Poder Executivo a instalar uma Escola Técnica Estadual – ETEC, como unidade do Centro Estadual de Educação Tecnológica “Paula Souza” – CEETEPS, na Vila Joaniza, na subprefeitura de Cidade Ademar, na Capital. 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opositura esteve em pauta nos termos regimentais, atendendo ao disposto no item 2 do parágrafo único do artigo 148 do Regimento Interno Consolidado, não tendo recebido emendas ou substitutivos.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seguida, foi o projeto encaminhado à Comissão de Constituição e Justiça, para exame da matéria, quanto aos aspectos legal, constitucional e jurídico, que exarou parecer favorável.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Na seqüência do processo legislativo, foi à propositura encaminhada a esta Comissão de Educação, para analisar o projeto quanto ao mérito, nos termos do artigo 31, § 5º do Regimento Interno Consolidado.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o exame da matéria, verifica-se que o projeto autoriza o Poder Executivo a instalar uma Escola Técnica Estadual – ETEC, como unidade do Centro Estadual de Educação Tecnológica “Paula Souza” – CEETEPS, na Vila Joaniza, na subprefeitura de Cidade Ademar, na Capital. 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vemos ressaltar que o objetivo das ETEC é articular, realizar e desenvolver a educação profissional nos níveis Médio/Técnico, preparando os alunos para o trabalho, além de se preocupar também com a consciência do papel humano e social dos profissionais que forma, buscando inovar e dinamizar o processo educacional, aperfeiçoando seus docentes, laboratórios e cursos. </w:t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Ressaltamos que a instalação de uma escola tecnológica no Distrito de Cidade Ademar irá compensar a ausência de instituições educacionais na região, que é formada por vários bairros carentes, além de contribuir de forma decisiva para a economia e para o desenvolvimento humano e social  local. </w:t>
        <w:tab/>
      </w:r>
    </w:p>
    <w:p>
      <w:pPr>
        <w:pStyle w:val="Normal"/>
        <w:spacing w:lineRule="auto" w:line="360" w:before="120" w:after="12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elo exposto, nosso parecer é favorável à aprovação do Projeto de lei n° 781, de 2009.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sz w:val="24"/>
          <w:szCs w:val="24"/>
        </w:rPr>
        <w:t>Rita Passos – Relatora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provado o parecer do relator, favorável à proposição.</w:t>
      </w:r>
    </w:p>
    <w:p>
      <w:pPr>
        <w:pStyle w:val="Normal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14-12-2010.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sz w:val="24"/>
          <w:szCs w:val="24"/>
        </w:rPr>
      </w:pPr>
      <w:r>
        <w:rPr>
          <w:rFonts w:cs="Arial (W1);Arial"/>
          <w:sz w:val="24"/>
          <w:szCs w:val="24"/>
        </w:rPr>
        <w:t>Maria Lúcia Prandi – Presidente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sz w:val="24"/>
          <w:szCs w:val="24"/>
        </w:rPr>
        <w:t>Maria Lúcia Prandi – Camilo Gava – Roberto Felício – Carlos Giannazi – Ricardo Montoro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27:00Z</dcterms:created>
  <dc:creator>DDO</dc:creator>
  <dc:description/>
  <dc:language>en-US</dc:language>
  <cp:lastModifiedBy>Lenovo</cp:lastModifiedBy>
  <cp:lastPrinted>2010-06-09T00:09:00Z</cp:lastPrinted>
  <dcterms:modified xsi:type="dcterms:W3CDTF">2011-08-19T20:27:00Z</dcterms:modified>
  <cp:revision>2</cp:revision>
  <dc:subject/>
  <dc:title>Acessorios_Parecer.doc</dc:title>
</cp:coreProperties>
</file>