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914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592, DE 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Edson Giriboni, o  Projeto de Lei nº 592, de 2010, dá a denominação de “Dr. Luiz Geraldo Conceição Ferrari” à Rodovia SP 268, no trecho entre a SP 157 e a SP 270, no município de Itapetinin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592 de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  <w:t>Aprovada, conclusivamente, conforme voto do relator, nos termos dos artigos 31, e 33, do Regimento Interno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Sala das Comissões, em 17-8-2011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  <w:t xml:space="preserve">Edmir Chedid – Alencar Santana – Antonio Mentor – Orlando Morando – Baleia Rossi – Gerson Bittencourt – Rogério Nogueira – Marcos Neves – Roberto Morai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1:00Z</dcterms:created>
  <dc:creator>DDO</dc:creator>
  <dc:description/>
  <dc:language>en-US</dc:language>
  <cp:lastModifiedBy>Lenovo</cp:lastModifiedBy>
  <dcterms:modified xsi:type="dcterms:W3CDTF">2011-08-22T18:51:00Z</dcterms:modified>
  <cp:revision>2</cp:revision>
  <dc:subject/>
  <dc:title>Acessorios_Parecer.doc</dc:title>
</cp:coreProperties>
</file>