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15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77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268" w:hanging="0"/>
        <w:rPr/>
      </w:pPr>
      <w:r>
        <w:rPr/>
        <w:t>De autoria do Deputado José Bittencourt, o projeto em epígrafe pretende incluir no Calendário Turístico do Estado a ‘Festa do Pentecoste’, no Município de Mauá.</w:t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0"/>
        <w:rPr>
          <w:bCs/>
        </w:rPr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propositura, verificamos que tem por finalidade a inclusão no Calendário Turístico do Estado a ‘Festa do Pentecoste’, realizada anualmente no mês de maio, no Município de Mauá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festa em questão naquele ou em outro Município paul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776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onso Lobato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derlei Siraque – Presidente</w:t>
      </w:r>
    </w:p>
    <w:p>
      <w:pPr>
        <w:pStyle w:val="Normal"/>
        <w:jc w:val="both"/>
        <w:rPr/>
      </w:pPr>
      <w:r>
        <w:rPr/>
        <w:t xml:space="preserve">Afonso Lobato – André Soares – Antonio Salim Curiati – Vanderlei Siraque – Baleia Rossi – Cassio Navarr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4:00Z</dcterms:created>
  <dc:creator>DDO</dc:creator>
  <dc:description/>
  <dc:language>en-US</dc:language>
  <cp:lastModifiedBy>Lenovo</cp:lastModifiedBy>
  <cp:lastPrinted>2010-12-17T13:38:00Z</cp:lastPrinted>
  <dcterms:modified xsi:type="dcterms:W3CDTF">2011-08-22T19:24:00Z</dcterms:modified>
  <cp:revision>2</cp:revision>
  <dc:subject/>
  <dc:title>Acessorios_Parecer.doc</dc:title>
</cp:coreProperties>
</file>