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PARECER Nº 922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DA COMISSÃO DE ATIVIDADES ECONÔMICAS, SOBRE O PROJETO DE LEI Nº 311, DE 2011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autoria do Deputado Celso Giglio, o projeto em epígrafe pretende dar a denominação de “Victor André de Argollo Ferrão Netto” ao Edifício n° 3 do Conjunto CATI, ora ocupado pela Divisão de Extensão Rural – Dextru, da Coordenadoria de Assistência Técnica Integral – CATI, da Secretaria de Estado da Agricultura, em Campina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/>
      </w:pPr>
      <w:r>
        <w:rPr>
          <w:rFonts w:cs="Arial" w:ascii="Arial" w:hAnsi="Arial"/>
          <w:sz w:val="24"/>
        </w:rPr>
        <w:tab/>
        <w:t>Nos termos regimentais, o projeto esteve em pauta nos dias correspondentes às 23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a 27</w:t>
      </w:r>
      <w:r>
        <w:rPr>
          <w:rFonts w:cs="Arial" w:ascii="Arial" w:hAnsi="Arial"/>
          <w:sz w:val="24"/>
          <w:vertAlign w:val="superscript"/>
        </w:rPr>
        <w:t>a</w:t>
      </w:r>
      <w:r>
        <w:rPr>
          <w:rFonts w:cs="Arial" w:ascii="Arial" w:hAnsi="Arial"/>
          <w:sz w:val="24"/>
        </w:rPr>
        <w:t xml:space="preserve"> Sessões Ordinárias, de 15 a 25/4/11, não tendo recebido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caminhado à Comissão de Constituição e Justiça (atual Comissão de Constituição, Justiça e Redação), o projeto recebeu parecer favorável à sua aprovação.</w:t>
      </w:r>
    </w:p>
    <w:p>
      <w:pPr>
        <w:pStyle w:val="Normal"/>
        <w:tabs>
          <w:tab w:val="clear" w:pos="708"/>
          <w:tab w:val="left" w:pos="3014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Na presente oportunidade, o projeto encontra-se nesta Comissão de Atividades Econômicas para ser analisado à luz dos aspectos definidos no artigo 31, §12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Na qualidade de Relator designado para examinar a matéria, verificamos que o projeto pretende prestar uma homenagem ao cidadão Victor André de Argollo Ferrão Netto, por meio da atribuição de seu nome ao Edifício n° 3 do Conjunto CATI, em Campinas, que integra a estrutura da Secretaria de Estado da Agricultur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Entendemos que a referida homenagem se mostra assaz oportuna, uma vez que o engenheiro Victor André de Argollo Ferrão Netto, em sua biografia, se mostra em exemplo de esforço e de competência nos estudos e na profissão, contribuindo grandemente para a administração agrícola do Estado e para o desenvolvimento técnico da agricultura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>De maneira sucinta, podemos dizer que o homenageado estudou na Universidade de São Paulo, onde foi presidente do Centro Acadêmico “Luiz de Queiroz”, tendo se formado Engenheiro Agrônomo em 1962. Trabalhou na Secretaria de Agricultura e Abastecimento, prestando serviços de natureza técnica e de extensão rural de vanguarda. Ingressou no Departamento de Orientação Técnica da Coordenadoria de Assistência Integral, onde foi coordenador por duas vezes. Fez pós-graduação em Planejamento Econômico na Universidade Estadual de Campinas. Elaborou e executou um programa de criação de cooperativas e crédito rural no Estado de São Paulo, sendo co-autor de diversos programas agrícolas importantes. Além disso, publicou, em 2007, livro sobre o papel do serviço de assistência técnica aos agricultore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 xml:space="preserve">Como se vê, a indicação do nome do Engenheiro Argollo para a denominação de próprio público afetado à tão importante pasta da Agricultura do Estado é uma medida apropriada, a qual se mostra autorizada pela breve biografia acima exposta. 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ab/>
        <w:tab/>
        <w:t>Ante o exposto, somos favoráveis ao Projeto de Lei nº 311, de 2011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d Thomas – Relator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Aprovado, conclusivamente, conforme voto do relator, nos termos dos artigos 31, e 33, do Regimento Inter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Sala das Comissões, em 17-8-2011.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tamar Borges – President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Helio Nishimoto – Dilmo dos Santos – José Zico Prado – Ana do Carmo – Ed Thomas – José Cândido – José Bittencourt – Itamar Borges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</w:rPr>
        <w:tab/>
        <w:tab/>
        <w:tab/>
      </w:r>
    </w:p>
    <w:p>
      <w:pPr>
        <w:pStyle w:val="Heading1"/>
        <w:numPr>
          <w:ilvl w:val="0"/>
          <w:numId w:val="0"/>
        </w:numPr>
        <w:ind w:left="0" w:hanging="0"/>
        <w:rPr>
          <w:rFonts w:ascii="Arial" w:hAnsi="Arial" w:eastAsia="Arial" w:cs="Arial"/>
          <w:b/>
          <w:b/>
          <w:sz w:val="24"/>
          <w:szCs w:val="24"/>
          <w:u w:val="none"/>
        </w:rPr>
      </w:pPr>
      <w:r>
        <w:rPr>
          <w:rFonts w:eastAsia="Arial" w:cs="Arial" w:ascii="Arial" w:hAnsi="Arial"/>
          <w:b/>
          <w:sz w:val="24"/>
          <w:szCs w:val="24"/>
          <w:u w:val="none"/>
        </w:rPr>
        <w:t xml:space="preserve"> </w:t>
      </w:r>
    </w:p>
    <w:p>
      <w:pPr>
        <w:pStyle w:val="Normal"/>
        <w:ind w:firstLine="720"/>
        <w:jc w:val="both"/>
        <w:rPr>
          <w:rFonts w:ascii="Arial" w:hAnsi="Arial" w:cs="Arial (W1);Arial"/>
          <w:b/>
          <w:b/>
          <w:sz w:val="24"/>
          <w:szCs w:val="24"/>
          <w:u w:val="none"/>
        </w:rPr>
      </w:pPr>
      <w:r>
        <w:rPr>
          <w:rFonts w:cs="Arial (W1);Arial" w:ascii="Arial" w:hAnsi="Arial"/>
          <w:b/>
          <w:sz w:val="24"/>
          <w:szCs w:val="24"/>
          <w:u w:val="none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2781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3501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2421"/>
        </w:tabs>
        <w:ind w:left="2421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2565"/>
        </w:tabs>
        <w:ind w:left="2565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2709"/>
        </w:tabs>
        <w:ind w:left="2709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2853"/>
        </w:tabs>
        <w:ind w:left="2853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2997"/>
        </w:tabs>
        <w:ind w:left="2997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3141"/>
        </w:tabs>
        <w:ind w:left="3141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3285"/>
        </w:tabs>
        <w:ind w:left="3285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2T20:17:00Z</dcterms:created>
  <dc:creator>DDO</dc:creator>
  <dc:description/>
  <dc:language>en-US</dc:language>
  <cp:lastModifiedBy>Lenovo</cp:lastModifiedBy>
  <dcterms:modified xsi:type="dcterms:W3CDTF">2011-08-22T20:17:00Z</dcterms:modified>
  <cp:revision>2</cp:revision>
  <dc:subject/>
  <dc:title>Acessorios_Parecer.doc</dc:title>
</cp:coreProperties>
</file>