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  <w:t>PARECER Nº 924, 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ATIVIDADES ECONÔMICAS, SOBRE O PROJETO DE LEI N.º 422, d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 autoria do Deputado Alex Manente, o projeto em epígrafe objetiva atribuir a denominação de “Victória Rossetti” ao Centro de Convenções da Citricultura, situado no Centro APTA Citros “Sylvio Moreira” em Cordeirópolis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corrido o prazo de pauta, o projeto foi encaminhado à Comissão de Constituição, Justiça e Redação, que opinou por sua aprovaçã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seqüência do processo legislativo, a proposição foi conduzida a esta Comissão de Atividades Econômicas, a fim de ser analisada à luz dos aspectos definidos no artigo 31, § 12º, do Regimento Interno Consolid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o apreciarmos o assunto, verificamos que esta propositura tem por finalidade homenagear a Senhora Veridiana Victória Rossetti, nascida em Santa Cruz das Palmeiras/SP. Dedicou toda sua vida a pesquisa das doenças dos citros, foi membro da Academia Brasileira de Ciências sendo, em 2004, condecorada com a Grã-Cruz da Ordem Nacional do Mérito Científico pelo Presidente da República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iante do exposto e sob os aspectos que nos cabe examinar, somos favoráveis à aprovação do Projeto de Lei n.º 422 ,de 2011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É o nosso parecer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left="1416" w:firstLine="1410"/>
        <w:jc w:val="both"/>
        <w:rPr/>
      </w:pPr>
      <w:r>
        <w:rPr/>
      </w:r>
    </w:p>
    <w:p>
      <w:pPr>
        <w:pStyle w:val="Normal"/>
        <w:ind w:left="1416" w:firstLine="141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lino Cardoso – Rel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rovado, conclusivamente, conforme voto do relator, nos termos dos artigos 31 e 33 do Regimento Inter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la das Comissões, em 17-8-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tamar Borges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élio Nishimoto – José Zico Prado – Dilmo dos Santos – Ana do Carmo – Ed Thomas – José Cândido – José Bittencourt – Itamar Borg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1410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sectPr>
          <w:type w:val="nextPage"/>
          <w:pgSz w:w="11906" w:h="16838"/>
          <w:pgMar w:left="1701" w:right="170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276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76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28:00Z</dcterms:created>
  <dc:creator>DDO</dc:creator>
  <dc:description/>
  <dc:language>en-US</dc:language>
  <cp:lastModifiedBy>lenovo</cp:lastModifiedBy>
  <cp:lastPrinted>2011-08-22T17:28:00Z</cp:lastPrinted>
  <dcterms:modified xsi:type="dcterms:W3CDTF">2011-08-22T20:28:00Z</dcterms:modified>
  <cp:revision>3</cp:revision>
  <dc:subject/>
  <dc:title>Acessorios_Parecer.doc</dc:title>
</cp:coreProperties>
</file>