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931, DE 201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TRANSPORTES E COMUNICAÇÕES, SOBRE O PROCESSO RGL Nº 03771, DE 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idente da Câmara Municipal de Santos remeteu ao Senhor Presidente deste Parlamento, através do ofício3039/11-SR, cópia do Requerimento 1.717/11, de autoria do nobre Vereador Valdir Nahora da Silva, solicitando a adoção de providências visando a concessão de descontos na tarifa do pedágio para os motociclistas na travessia de balsas Santos-Guarujá, justificando que há desproporção no valor cobrado destes em relação aos motoristas de veículos de passeio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ido o documento, o Senhor Presidente desta Comissão de Transportes e Comunicações solicitou a autuação da documentação para que fosse examinada por este órgão técnico nos termos do § 8º do artigo 31 do Regimento Interno consolidado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do relator conforme despacho de fls. 3(v), cumpre-me exarar parecer sobre a matéri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ustificativa apresentada ao requerimento relata a insatisfação dos motociclistas que pagam, pela travessia de balsa entre Santos e Guarujá, a quantia de R$ 4,20 contra R$ 8,20 dos automóveis. Proporcionalmente, as motos pagam mais da metade do valor da tarifa se comparadas aos automóveis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utor do requerimento destaca que se o cálculo fosse feito pela capacidade de transporte de passageiros dos dois tipos de veículos, a desproporção ficaria ainda mais agravada, uma vez que o automóvel transporta até 5 passageiros, enquanto a motocicleta transporta duas pessoa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s argumentos trazidos pelo Vereador Valdir Nahora da Silva, demonstrando que há um preço desproporcional cobrado dos motociclistas, propomos à deliberação dos nobres pares este parecer pelo encaminhamento da seguinte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ICAÇÃO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mos, com fundamento no artigo 159 do Regimento Interno da Assembleia Legislativa, ao Excelentíssimo Senhor Governador, a adoção de providências junto aos setores competentes visando a adoção de um critério mais justo que reduza o valor cobrado dos motociclistas na travessia de balsas Santos-Guarujá, uma vez que há desproporção no valor cobrado destes em relação aos motoristas de veículos de passeio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Neves – Relator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propondo Indicaçã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7/8/201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dmir Chedid – Presidente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mir Chedid – Alencar Santana – Chico Sardelli – Antonio Mentor – Baleia Rossi – Gerson Bittencourt – Rogério Nogueira – Roberto Morais – Marcos Neves</w:t>
      </w:r>
    </w:p>
    <w:sectPr>
      <w:type w:val="nextPage"/>
      <w:pgSz w:w="11906" w:h="16838"/>
      <w:pgMar w:left="1701" w:right="1701" w:gutter="0" w:header="0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33:00Z</dcterms:created>
  <dc:creator>DDO</dc:creator>
  <dc:description/>
  <dc:language>en-US</dc:language>
  <cp:lastModifiedBy>Lenovo</cp:lastModifiedBy>
  <dcterms:modified xsi:type="dcterms:W3CDTF">2011-08-23T19:33:00Z</dcterms:modified>
  <cp:revision>2</cp:revision>
  <dc:subject/>
  <dc:title>Acessorios_Parecer.doc</dc:title>
</cp:coreProperties>
</file>