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PARECER Nº </w:t>
        <w:tab/>
        <w:t xml:space="preserve">              , DE 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FINANÇAS, ORÇAMENTO E PLANEJAMENTO, SOBRE O PROJETO DE LEI Nº 724, DE 2010</w:t>
      </w:r>
    </w:p>
    <w:p>
      <w:pPr>
        <w:pStyle w:val="Normal"/>
        <w:spacing w:lineRule="atLeast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tLeas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Deputado Fausto Figueira, o projeto em epígrafe tem por objetivo a instituição da “Semana de Prevenção e Combate ao Glaucoma”.  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almente, para exame quanto aos seus aspectos legais, constitucionais e jurídicos, a proposta foi encaminhada à Comissão de Constituição e Justiça (atualmente denominada Comissão de Constituição, Justiça e Redação). Como aquele órgão técnico não se manifestou no prazo regimental, foi designado relator especial para avaliar o assunto, o qual se manifest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fim de ser analisada quanto ao mérito, a propositura seguiu para a Comissão de Saúde, que opinou por sua aprova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ontinuidade ao processo legislativo, a proposição foi conduzida a esta Comissã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ta propositura tem o nobre intuito de instituir, no Calendário Oficial do Estado, a  “Semana de Prevenção e Combate ao Glaucoma”, a fim de promover campanhas educativas e realização de exames que possibilitem a prevenção do glaucoma – doença caracterizada pelo aumento da pressão ocular e que pode ter como consequência a perda da vis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ntretanto, do exame da matéria, verificamos que não consta na Lei n° 13.123, de 2008 – o Plano Plurianual 2008 – 2011, previsão orçamentária que contemple tal medida, o que inviabiliza nosso apoio à aprovação desse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demais, o artigo 5° do projeto apresenta uma cláusula financeira genérica, que não supre as exigências do artigo 25 da Constituição Paulista, o qual exige a indicação dos recursos disponíveis, próprios para atender aos novos encargos gerad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ssim, diante do exposto, somos contrários à aprovação do Projeto de Lei nº 724, de 2010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eputado ARY FO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Relator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0535 230811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4:00Z</dcterms:created>
  <dc:creator>DDO</dc:creator>
  <dc:description/>
  <dc:language>en-US</dc:language>
  <cp:lastModifiedBy>ALESP</cp:lastModifiedBy>
  <dcterms:modified xsi:type="dcterms:W3CDTF">2011-08-23T20:36:00Z</dcterms:modified>
  <cp:revision>3</cp:revision>
  <dc:subject/>
  <dc:title>Acessorios_Parecer.doc</dc:title>
</cp:coreProperties>
</file>