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cs="Arial Black" w:ascii="Arial Black" w:hAnsi="Arial Black"/>
          <w:b/>
          <w:sz w:val="22"/>
          <w:szCs w:val="22"/>
        </w:rPr>
        <w:t>PARECER Nº  933,  DE 2011</w:t>
      </w:r>
    </w:p>
    <w:p>
      <w:pPr>
        <w:pStyle w:val="Normal"/>
        <w:ind w:left="567" w:hanging="0"/>
        <w:jc w:val="center"/>
        <w:rPr>
          <w:rFonts w:ascii="Arial Black" w:hAnsi="Arial Black" w:cs="Arial Black"/>
          <w:b/>
          <w:b/>
          <w:sz w:val="22"/>
          <w:szCs w:val="22"/>
        </w:rPr>
      </w:pPr>
      <w:r>
        <w:rPr>
          <w:rFonts w:cs="Arial Black" w:ascii="Arial Black" w:hAnsi="Arial Black"/>
          <w:b/>
          <w:sz w:val="22"/>
          <w:szCs w:val="22"/>
        </w:rPr>
      </w:r>
    </w:p>
    <w:p>
      <w:pPr>
        <w:pStyle w:val="TextBody"/>
        <w:rPr>
          <w:rFonts w:ascii="Arial Black" w:hAnsi="Arial Black" w:cs="Arial Black"/>
          <w:sz w:val="22"/>
          <w:szCs w:val="22"/>
        </w:rPr>
      </w:pPr>
      <w:r>
        <w:rPr>
          <w:rFonts w:cs="Arial Black" w:ascii="Arial Black" w:hAnsi="Arial Black"/>
          <w:sz w:val="22"/>
          <w:szCs w:val="22"/>
        </w:rPr>
        <w:t>DA COMISSÃO DE FISCALIZAÇÃO E CONTROLE, SOBRE O PROCESSO RGL N° 1763, DE 2010</w:t>
      </w:r>
    </w:p>
    <w:p>
      <w:pPr>
        <w:pStyle w:val="Normal"/>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A Lei n.º 4.595, de 18 de junho de 1985, e suas alterações posteriores dispõem sobre a fiscalização, pela Assembléia Legislativa, dos atos do Poder Executivo, inclusive os da Administração Indireta. Portanto, a fim de cumprir tal determinação legal, a Fundação Prefeito Faria Lima – CEPAM remeteu a essa Casa a documentação exigida, relativamente ao exercício de 2009.</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Encaminhada a matéria à Comissão de Fiscalização e Controle, compete-nos, na qualidade de relator designado e obedecendo ao disposto no § 15 do artigo 31 do Regimento Interno desta Casa, combinado com o que determina o artigo 3º da citada lei, analisar o desempenho da Fundação no cumprimento dos objetivos estipulados quando da sua criação, ressalvadas as alterações posteriore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o examinar os autos, verifica-se que a documentação de fls. 01 a 116 e 119 a 162 preenche as exigências contidas no artigo 3º da lei que regulamenta a matéria.</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 CEPAM, fundação vinculada à Secretaria Estadual de Planejamento e Desenvolvimento Regional, tem por finalidade apoiar os Municípios no aprimoramento da gestão e no desenvolvimento de políticas públicas, realizando estudos, propondo soluções e orientando os administradores municipais por meio de pareceres técnicos e jurídico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Da análise dos documentos presentes neste processo, conclui-se que a Fundação Prefeito Faria Lima se ateve à competência a ela atribuída em sua constituição. Em especial, o relatório da Administração destaca: a criação da Célula de Inovação do Município – Rede CIM, para articulação, em redes sociais, de gestores públicos, governantes e sociedade; implantação da primeira Escola Técnica de Gestão Pública regular no País e elaboração de cursos de especialização para técnicos e executores de políticas públicas, além de cursos e seminários oferecidos ao público interessado em aperfeiçoamento da gestão municipal.</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Faz-se necessário salientar, ainda, que o Parecer dos Auditores Independentes, às fls. 78, concluiu que as demonstrações contábeis, referentes a 2009, apresentadas pela CEPAM representam adequadamente, em todos os aspectos relevantes, a posição financeira e patrimonial da Fundação, bem como sua variação patrimonial.</w:t>
      </w:r>
    </w:p>
    <w:p>
      <w:pPr>
        <w:pStyle w:val="Normal"/>
        <w:spacing w:lineRule="atLeast" w:line="360"/>
        <w:ind w:firstLine="2835"/>
        <w:jc w:val="both"/>
        <w:rPr/>
      </w:pPr>
      <w:r>
        <w:rPr>
          <w:rFonts w:cs="Arial Black" w:ascii="Arial Black" w:hAnsi="Arial Black"/>
          <w:sz w:val="22"/>
          <w:szCs w:val="22"/>
        </w:rPr>
        <w:t xml:space="preserve">Por fim, consultando o </w:t>
      </w:r>
      <w:r>
        <w:rPr>
          <w:rFonts w:cs="Arial Black" w:ascii="Arial Black" w:hAnsi="Arial Black"/>
          <w:i/>
          <w:sz w:val="22"/>
          <w:szCs w:val="22"/>
        </w:rPr>
        <w:t>site</w:t>
      </w:r>
      <w:r>
        <w:rPr>
          <w:rFonts w:cs="Arial Black" w:ascii="Arial Black" w:hAnsi="Arial Black"/>
          <w:sz w:val="22"/>
          <w:szCs w:val="22"/>
        </w:rPr>
        <w:t xml:space="preserve"> do Tribunal de Contas do Estado de São Paulo, verificamos que o exame das contas da CEPAM, referentes ao exercício de 2009, ainda não foi concluído. Por esta razão, antes de solicitarmos o arquivamento deste processo, ficamos no aguardo da decisão daquela Corte, bem como da análise da matéria por parte dos seus órgãos instrutivos, para que, na eventualidade de rejeição das referidas contas ou de sua aprovação com ressalvas ou recomendações, esta Comissão de Fiscalização e Controle adote as devidas providência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ssim sendo, por ora, tomamos conhecimento da documentação e das informações contidas no Processo n° 1763, de 2010, e solicitamos o envio de ofício ao E. Tribunal de Contas para que encaminhe a esta Casa cópia de sua decisão, bem como da análise efetuada por seus órgãos instrutivos sobre as contas da Fundação Prefeito Faria Lima – CEPAM, referentes ao exercício de 2009.</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b/>
          <w:b/>
          <w:bCs/>
          <w:sz w:val="22"/>
          <w:szCs w:val="22"/>
        </w:rPr>
      </w:pPr>
      <w:r>
        <w:rPr>
          <w:rFonts w:cs="Arial Black" w:ascii="Arial Black" w:hAnsi="Arial Black"/>
          <w:b/>
          <w:bCs/>
          <w:sz w:val="22"/>
          <w:szCs w:val="22"/>
        </w:rPr>
        <w:t>a)Dilmo dos Santos – Relator</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t>Aprovado como parecer o voto do relator, propondo o envio de ofício ao  E.TCE, para que encaminhe a esta Casa cópia de sua decisão, bem como da análise efetuada por seus órgãos instrutivos sobre as contas da CEPAM, referentes ao exercício de 2009.</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t>Sala das Comissões, em 23-8-2011</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t>a)Geraldo Vinholi – Presidente</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t>Milton Leite Filho – Roberto Morais – Dilmo dos Santos – Isac Reis – Geraldo Vinholi – Luiz Moura</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ind w:firstLine="720"/>
        <w:jc w:val="both"/>
        <w:rPr>
          <w:rFonts w:ascii="Arial Black" w:hAnsi="Arial Black" w:cs="Arial (W1);Arial"/>
          <w:b/>
          <w:b/>
          <w:bCs/>
          <w:sz w:val="22"/>
          <w:szCs w:val="22"/>
        </w:rPr>
      </w:pPr>
      <w:r>
        <w:rPr>
          <w:rFonts w:cs="Arial (W1);Arial" w:ascii="Arial Black" w:hAnsi="Arial Black"/>
          <w:b/>
          <w:bCs/>
          <w:sz w:val="22"/>
          <w:szCs w:val="22"/>
        </w:rPr>
      </w:r>
    </w:p>
    <w:p>
      <w:pPr>
        <w:pStyle w:val="Normal"/>
        <w:ind w:firstLine="720"/>
        <w:jc w:val="both"/>
        <w:rPr>
          <w:rFonts w:cs="Arial (W1);Arial"/>
          <w:sz w:val="22"/>
          <w:szCs w:val="22"/>
        </w:rPr>
      </w:pPr>
      <w:r>
        <w:rPr>
          <w:rFonts w:cs="Arial (W1);Arial"/>
          <w:sz w:val="22"/>
          <w:szCs w:val="22"/>
        </w:rPr>
      </w:r>
    </w:p>
    <w:sectPr>
      <w:type w:val="nextPage"/>
      <w:pgSz w:w="11906" w:h="16838"/>
      <w:pgMar w:left="1701" w:right="1701"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54:00Z</dcterms:created>
  <dc:creator>DDO</dc:creator>
  <dc:description/>
  <dc:language>en-US</dc:language>
  <cp:lastModifiedBy>lenovo</cp:lastModifiedBy>
  <cp:lastPrinted>2011-08-23T19:54:00Z</cp:lastPrinted>
  <dcterms:modified xsi:type="dcterms:W3CDTF">2011-08-23T22:54:00Z</dcterms:modified>
  <cp:revision>3</cp:revision>
  <dc:subject/>
  <dc:title>Acessorios_Parecer.doc</dc:title>
</cp:coreProperties>
</file>