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</w:t>
        <w:tab/>
        <w:tab/>
        <w:tab/>
        <w:t>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° 556, DE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Deputado Rodrigo Moraes, o projeto em epígrafe tem o objetivo de incluir na grade curricular das escolas estaduais de ensino fundamental a disciplina de Educação de Trânsito, com carga horária mínima de 1 (uma) au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s termos do item 2, parágrafo único, artigo 148 do Regimento Interno Consolidado, a propositura esteve em pauta nos dias correspondentes às 57ª a 61ª Sessões Ordinárias, de  06/06/11 a 10/6/11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qualidade de Relator designado para analisar a matéria, constatamos que a presente propositura pretende incluir a disciplina de “Educação no Trânsito” na grade curricular do ensino fundamental nas escolas pública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umpre destacar, ainda, que a Constituição Federal de 1988, em seu artigo 24, inciso IX, estabelece a competência concorrente entre a União, Estados e Distrito Federal para legislar sobre educ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222, de 2011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lencar Santa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0857 24081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5:00Z</dcterms:created>
  <dc:creator>DDO</dc:creator>
  <dc:description/>
  <dc:language>en-US</dc:language>
  <cp:lastModifiedBy>lenovo</cp:lastModifiedBy>
  <dcterms:modified xsi:type="dcterms:W3CDTF">2011-08-24T18:15:00Z</dcterms:modified>
  <cp:revision>2</cp:revision>
  <dc:subject/>
  <dc:title>Acessorios_Parecer.doc</dc:title>
</cp:coreProperties>
</file>