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º 684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De autoria do nobre Deputado Carlinhos Almeida, o projeto de lei em epígrafe tem por escopo autorizar o Poder Executivo a criar o Programa Município Transparente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Nos termos do item 2, parágrafo único do artigo 148, do Regimento Interno, o projeto permaneceu em pauta nos dias correspondentes às 110ª a 114ª Sessões Ordinárias (de 25/08/09 a 01/09/09), não tendo recebido emendas ou substitutivos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Inicialmente, a matéria foi encaminhada à Comissão de Constituição e Justiça (atualmente denominada Comissão de Constituição, Justiça e Redação), que aprovou parecer favorável ao projet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Em seguida, a matéria foi distribuída na Comissão de Administração Pública e Relações do Trabalho, que também emitiu parecer favorável ao projet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Dando continuidade ao Processo Legislativo, a matéria foi encaminhada a esta Comissão de Finanças, Orçamento e Planejamento para ser analisada à luz dos aspectos definidos no § 2º do artigo 31 do Regimento Interno consolidado.</w:t>
      </w:r>
    </w:p>
    <w:p>
      <w:pPr>
        <w:pStyle w:val="BodyTextIndent2"/>
        <w:widowControl w:val="false"/>
        <w:spacing w:lineRule="exact" w:line="360" w:before="120" w:after="120"/>
        <w:rPr/>
      </w:pPr>
      <w:r>
        <w:rPr/>
        <w:t xml:space="preserve">Na qualidade de Relator designado para apreciar a matéria, verificamos que o projeto prevê a criação do Programa Município Transparente, segundo o qual aos municípios que aderirem às suas disposições, mantendo um determinado conjunto de informações de interesse público em sítios próprios da Internet, será dada prioridade nas transferências voluntárias de recursos e conferido o título de “Município Transparente” </w:t>
      </w:r>
    </w:p>
    <w:p>
      <w:pPr>
        <w:pStyle w:val="BodyTextIndent2"/>
        <w:widowControl w:val="false"/>
        <w:spacing w:lineRule="exact" w:line="360" w:before="120" w:after="120"/>
        <w:rPr/>
      </w:pPr>
      <w:r>
        <w:rPr/>
        <w:t>A despeito do elevado propósito de garantir a transparência das gestões públicas municipais, a aprovação e sanção do projeto concorrerá para o aumento das despesas públicas, na medida em que exigirá da Administração Pública a adoção de medidas concretas voltadas ao cumprimento de suas disposições, como, por exemplo, a manutenção de um cadastro pela Secretaria da Casa Civil.</w:t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ind w:firstLine="1701"/>
        <w:jc w:val="both"/>
        <w:rPr>
          <w:sz w:val="24"/>
        </w:rPr>
      </w:pPr>
      <w:r>
        <w:rPr>
          <w:sz w:val="24"/>
        </w:rPr>
        <w:t>Ademais, a presença de cláusula orçamentária no artigo 6º do projeto não satisfaz a exigência do artigo 25, da Constituição do Estado, pois não há nem no Plano Plurianual para o quadriênio 2008/2011 – Lei nº 13.123/2008 nem no orçamento vigente – Lei n.º 14.309/2010 a previsão de recursos destinados a cobrir as despesas decorrentes da futura aplicação do projeto, caso seja convertido em lei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Ante todo o exposto, no que nos compete analisar, manifestamo-nos contrariamente ao Projeto de Lei n.º 684, de 2009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Deputado ARY FOSSEN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1066 250811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16:00Z</dcterms:created>
  <dc:creator>DDO</dc:creator>
  <dc:description/>
  <dc:language>en-US</dc:language>
  <cp:lastModifiedBy>ALESP</cp:lastModifiedBy>
  <dcterms:modified xsi:type="dcterms:W3CDTF">2011-08-25T14:53:00Z</dcterms:modified>
  <cp:revision>3</cp:revision>
  <dc:subject/>
  <dc:title>Acessorios_Parecer.doc</dc:title>
</cp:coreProperties>
</file>