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sz w:val="24"/>
        </w:rPr>
        <w:t>Da COMISSÃO DE FINANÇAS, ORÇAMENTO E PLANEJ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  <w:r>
        <w:rPr>
          <w:b/>
          <w:sz w:val="24"/>
        </w:rPr>
        <w:t xml:space="preserve"> Processo RGL nº 10338,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NTERESSADO:</w:t>
      </w:r>
      <w:r>
        <w:rPr>
          <w:b/>
          <w:sz w:val="24"/>
        </w:rPr>
        <w:t xml:space="preserve"> Tribunal de Contas do Estado de São Paulo</w:t>
      </w:r>
    </w:p>
    <w:p>
      <w:pPr>
        <w:pStyle w:val="Normal"/>
        <w:jc w:val="both"/>
        <w:rPr/>
      </w:pPr>
      <w:r>
        <w:rPr>
          <w:sz w:val="24"/>
        </w:rPr>
        <w:t>OBJETO:</w:t>
      </w:r>
      <w:r>
        <w:rPr>
          <w:b/>
          <w:sz w:val="24"/>
        </w:rPr>
        <w:t xml:space="preserve"> Julga irregulares concorrência e o contrato firmados entre a Fundação para o Remédio Popular – FURP e a MPD Engenharia Ltda, objetivando a execução da primeira etapa da obra de construção da unidade de produção farmacêutica da FURP no Município de Américo Brasiliense (TC – 020973/026/0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Com o objetivo de possibilitar a análise dos autos, solicitamos que seja expedido ofício ao Tribunal de Contas, para que seja  enviada a esta Casa cópia da documentação relacionada abaixo, referente ao TC-020973/026/04: </w:t>
      </w:r>
    </w:p>
    <w:p>
      <w:pPr>
        <w:pStyle w:val="Normal"/>
        <w:jc w:val="both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ecisão do Pleno sobre o Recurso Ordinário interposto pela FURP em face do Acórdão da E. 1ª Câmara do Tribunal de Contas, publicado no D.O.E. de 01.10.2008, que julgou irregulares os termos aditivos n</w:t>
      </w:r>
      <w:r>
        <w:rPr>
          <w:b/>
          <w:sz w:val="24"/>
          <w:vertAlign w:val="superscript"/>
        </w:rPr>
        <w:t>os</w:t>
      </w:r>
      <w:r>
        <w:rPr>
          <w:b/>
          <w:sz w:val="24"/>
        </w:rPr>
        <w:t xml:space="preserve"> 1 a 6;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rmo de Encerramento das Obrigações Contratuais firmado em 7 de agosto de 2006 (conforme explicitado pela FURP nas justificativas apresentadas às fls. 5264 dos autos do TC – 020973/026/0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Deputado ARY FOSSEN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1082 250811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0:00Z</dcterms:created>
  <dc:creator>DDO</dc:creator>
  <dc:description/>
  <dc:language>en-US</dc:language>
  <cp:lastModifiedBy>ALESP</cp:lastModifiedBy>
  <dcterms:modified xsi:type="dcterms:W3CDTF">2011-08-25T14:54:00Z</dcterms:modified>
  <cp:revision>3</cp:revision>
  <dc:subject/>
  <dc:title>Acessorios_Parecer.doc</dc:title>
</cp:coreProperties>
</file>