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937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6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Geraldo Vinholi apresentou o Projeto de Lei nº 466, de 2009, com o condão de tornar obrigatória a execução vocal do Hino Nacional, semanalmente, nos estabelecimentos de ensino da rede pública e privada de ensino fundamental e de ensino médio n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86 a 90ª Sessões Ordinárias (de 19/06/09 a 25/06/09), não tendo recebido emendas ou substitutivos, conforme certidão de fls. 04.</w:t>
      </w:r>
    </w:p>
    <w:p>
      <w:pPr>
        <w:pStyle w:val="TextBodyIndent"/>
        <w:ind w:left="0" w:firstLine="3600"/>
        <w:jc w:val="both"/>
        <w:rPr/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466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5-5-201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Baleia Rossi – João Barbosa – Vanderlei Siraque – Edson Giriboni – Antonio Salim Curiati – Maria Lúcia Amary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05:00Z</dcterms:created>
  <dc:creator>DDO</dc:creator>
  <dc:description/>
  <dc:language>en-US</dc:language>
  <cp:lastModifiedBy>Lenovo</cp:lastModifiedBy>
  <dcterms:modified xsi:type="dcterms:W3CDTF">2011-08-25T20:05:00Z</dcterms:modified>
  <cp:revision>2</cp:revision>
  <dc:subject/>
  <dc:title>Acessorios_Parecer.doc</dc:title>
</cp:coreProperties>
</file>