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</w:t>
      </w:r>
      <w:r>
        <w:rPr>
          <w:rFonts w:cs="Arial (W1);Arial"/>
          <w:b/>
          <w:vertAlign w:val="superscript"/>
        </w:rPr>
        <w:t>o</w:t>
      </w:r>
      <w:r>
        <w:rPr>
          <w:rFonts w:cs="Arial (W1);Arial"/>
          <w:b/>
        </w:rPr>
        <w:t xml:space="preserve"> 938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EDUCAÇÃO, SOBRE O PROJETO DE LEI N</w:t>
      </w:r>
      <w:r>
        <w:rPr>
          <w:rFonts w:cs="Arial (W1);Arial"/>
          <w:vertAlign w:val="superscript"/>
        </w:rPr>
        <w:t>o</w:t>
      </w:r>
      <w:r>
        <w:rPr>
          <w:rFonts w:cs="Arial (W1);Arial"/>
        </w:rPr>
        <w:t xml:space="preserve"> 466, DE 2009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Da lavra do nobre Deputado Geraldo Vinholi, o presente Projeto de Lei visa tornar obrigatória a execução vocal do Hino Nacional, semanalmente, nos estabelecimentos de ensino da rede pública e privada de ensino fundamental e de ensino médio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Quando em pauta, no prazo regimental, a propositura em causa não recebeu emendas, nem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Encaminhada à Comissão de Constituição e Justiça para ser apreciada quanto aos aspectos de sua constitucionalidade, legalidade e juridicidade a propositura recebeu parecer favorável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 (W1);Arial"/>
        </w:rPr>
        <w:t>Na seqüência do processo legislativo, nos termos do artigo 31, parágrafo 5</w:t>
      </w:r>
      <w:r>
        <w:rPr>
          <w:rFonts w:cs="Arial (W1);Arial"/>
          <w:vertAlign w:val="superscript"/>
        </w:rPr>
        <w:t>o</w:t>
      </w:r>
      <w:r>
        <w:rPr>
          <w:rFonts w:cs="Arial (W1);Arial"/>
        </w:rPr>
        <w:t>, do Regimento Interno Consolidado, vêm os autos a esta Comissão de Educação para a análise de mérito. É o relatório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A justificativa que acompanha a matéria bem demonstra a importância do Hino Nacional, da Bandeira e do Brasão das Armas como símbolos nacionais que representam a nossa Pátria e o seu povo.</w:t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Infelizmente, o que presenciamos na atualidade é o completo desconhecimento da letra do Hino Nacional por parte não só da população em geral, mas também de políticos, agentes públicos e personalidades das mais variadas esferas da sociedade. A preocupação com o Hino Nacional só surge nas épocas de grandes eventos esportivos como a Copa do Mundo e as Olimpíadas e, mesmo assim, a população demonstra publicamente que não sabe cantá-lo ou mesmo o significado de sua letra.</w:t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  <w:t>A culpa pela falta de conhecimento a respeito dos símbolos nacionais não pode ser totalmente atribuída ao cidadão, embora acreditemos que todos deveriam se interessar por aprender o hino de seu próprio país, mas do sistema educacional que não incentiva o aprendizado e o entendimento da importância da reverência aos símbolos pátrios.</w:t>
      </w:r>
    </w:p>
    <w:p>
      <w:pPr>
        <w:pStyle w:val="Recuodecorpodetexto2"/>
        <w:spacing w:lineRule="auto" w:line="360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 (W1);Arial" w:ascii="Times New Roman" w:hAnsi="Times New Roman"/>
          <w:sz w:val="24"/>
        </w:rPr>
        <w:t>Dessa forma, com o objetivo de suscitar nos mais jovens os sentimentos positivos de cidadania e de patriotismo, somos pela aprovação do Projeto de Lei no 466, de 2009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Ricardo Montor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12-2010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ria Lúcia Prand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Maria Lúcia Prandi – Ricardo Montoro – Carlos Giannazi – Roberto Felício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10:00Z</dcterms:created>
  <dc:creator>DDO</dc:creator>
  <dc:description/>
  <dc:language>en-US</dc:language>
  <cp:lastModifiedBy>Lenovo</cp:lastModifiedBy>
  <dcterms:modified xsi:type="dcterms:W3CDTF">2011-08-25T20:10:00Z</dcterms:modified>
  <cp:revision>2</cp:revision>
  <dc:subject/>
  <dc:title>Acessorios_Parecer.doc</dc:title>
</cp:coreProperties>
</file>