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Nº 939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FINANÇAS, ORÇAMENTO E PLANEJAMENTO, SOBRE O PROJETO DE LEI Nº 466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Deputado Geraldo Vinholi, o projeto em epígrafe dispõe sobre a execução vocal dos Hinos Nacional Brasileiro, da Bandeira Nacional e da Independência em escolas Públicas e Privadas de ensino fundamental e de ensino médi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pauta, nos termos regimentais, a propositura não recebeu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icialmente, a proposta foi encaminhada à Comissão de Constituição e Justiça (atualmente Comissão de Constituição, Justiça e Redação), que exarou parecer favorável quanto aos seus aspectos legais, constitucionais e juríd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eguida, a fim de ser analisada quanto ao mérito, a proposição seguiu para a Comissão de Educação (que, após a Resolução nº 869, de 4 de março de 2011, passou a denominar-se Comissão de Educação e Cultura), a qual opinou por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continuidade ao processo legislativo, a proposição foi conduzida à Comissão de Finanças, Orçamento e Planejamento, cabendo-nos, na qualidade de relator designado, manifestarmo-nos sobre a matéria em relação aos aspectos previstos no § 2º do artigo 31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análise da matéria constatamos que a medida não afronta normas de caráter econômico-financeiro, merecendo, pois, acolh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somos favoráveis à aprovação do Projeto de Lei nº 466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) Luiz Claudio Marcolino - Relator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Sala das Comissões, em 23-8-2011.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</w:rPr>
      </w:pPr>
      <w:r>
        <w:rPr>
          <w:rFonts w:cs="Arial (W1);Arial"/>
        </w:rPr>
        <w:t>Mauro Bragato - Presidente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</w:rPr>
        <w:t xml:space="preserve">Luiz  Claudio Marcolino – Ana Perugini – Mauro Bragato – Regina Gonçalves – Estevam Galvão – Orlando Bolçone – Vitor Sapienza </w:t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6:00Z</dcterms:created>
  <dc:creator>DDO</dc:creator>
  <dc:description/>
  <dc:language>en-US</dc:language>
  <cp:lastModifiedBy>Lenovo</cp:lastModifiedBy>
  <dcterms:modified xsi:type="dcterms:W3CDTF">2011-08-25T20:16:00Z</dcterms:modified>
  <cp:revision>2</cp:revision>
  <dc:subject/>
  <dc:title>Acessorios_Parecer.doc</dc:title>
</cp:coreProperties>
</file>