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u w:val="none"/>
        </w:rPr>
      </w:pPr>
      <w:r>
        <w:rPr>
          <w:u w:val="none"/>
        </w:rPr>
        <w:t>PARECER Nº 942,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° 208, DE 2011</w:t>
      </w:r>
    </w:p>
    <w:p>
      <w:pPr>
        <w:pStyle w:val="TextBody"/>
        <w:spacing w:lineRule="auto" w:line="360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ilustre Deputado Reinaldo Alguz, o Projeto de Lei nº 208, de 2011, tem a finalidade de dar denominação a dispositivo que especifica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mentalmente, a proposta entelada cumpriu pauta, não tendo recebido emendas ou substitutivo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m seguida, recebeu parecer favorável, na forma do substitutivo apresentado, da Comissão de Constituição, Justiça e Red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m, agora, a esta Comissão de Transportes e Comunicações para ser apreciada quanto ao mérit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justificativa do projeto demonstra muito bem a necessidade de adoção da medida ora preconizada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ssim sendo, manifestamo-nos favoravelmente à aprovação do Projeto de Lei nº 208, de 2011, na forma do substitutivo apresentado pela Comissão de Constituição, Justiça e Redação. 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aleia Rossi – Relator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substitutivo da Comissão de Constituição, Justiça e Redação, conclusivamente, conforme voto do relator, nos termos dos artigos 31 e 33 do Regimento Interno, e prejudicado o projeto na forma original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4/8/2011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dmir Chedid – Presidente</w:t>
      </w:r>
    </w:p>
    <w:p>
      <w:pPr>
        <w:pStyle w:val="TextBodyIndent"/>
        <w:spacing w:lineRule="auto" w:line="360"/>
        <w:ind w:left="0" w:firstLine="1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o Sardelli – Edmir Chedid – Rogério Nogueira – Campos Machado – Roberto Morais – Marcos Neves – Orlando Morando - Gerson Bittencourt – João Caramez – Ana Perugini – Baleia Rossi – Antonio Mentor – Carlão Pignatari</w:t>
      </w:r>
    </w:p>
    <w:sectPr>
      <w:type w:val="nextPage"/>
      <w:pgSz w:w="11906" w:h="16838"/>
      <w:pgMar w:left="1701" w:right="141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48:00Z</dcterms:created>
  <dc:creator>DDO</dc:creator>
  <dc:description/>
  <dc:language>en-US</dc:language>
  <cp:lastModifiedBy>Lenovo</cp:lastModifiedBy>
  <dcterms:modified xsi:type="dcterms:W3CDTF">2011-08-25T20:48:00Z</dcterms:modified>
  <cp:revision>2</cp:revision>
  <dc:subject/>
  <dc:title>Acessorios_Parecer.doc</dc:title>
</cp:coreProperties>
</file>