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 947   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CESSO RGL 04453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cesso teve sua origem na correspondência daCâmara Municipal de Guararapes, que encaminha cópia da Moção nº 004/201daquela Edilidade, solicitando o apoio dos Ilustres Membros deste Parlamento, para a implantação de novos cursos de graduação na UNESP de Araçatuba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despacho de fls.01, exarado pelo Presidente desta Casa, a propositura em questão foi encaminhada a esta Comissão para elaboração de parecer, sendo o que passamos a fazer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que diz respeito à educação e ao ensino superior; bem como sobre a organização ou reorganização de repartições da administração direta ou indireta aplicadas a esses fin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 na Moção nº 004/2011, de 31 de maio de 2011, da Câmara Municipal de Guararapes e da importância da matéria, e entendendo ser justa e oportuna, propomos a seguinte Indicação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dicamos, nos termos regimentais ao Senhor Chefe do Poder Executivo se digne determinar urgentes estudos, através dos órgãos competentes, no sentido de que sejam implantados oito novos cursos de graduação, a saber: Medicina, Fonoaudiologia, Terapia Ocupacional, Psicologia, Fisioterapia, Agronomia, Ciências Biológicas e Enfermagem, na Universidade Estadual Paulista - UNESP, de Araçatuba.”  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Ind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-8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André do Prado – Leci Brandão – Rita Passos – João Paulo Rillo – Edson Ferrarini – Simão Ped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47:00Z</dcterms:created>
  <dc:creator>DDO</dc:creator>
  <dc:description/>
  <dc:language>en-US</dc:language>
  <cp:lastModifiedBy>lenovo</cp:lastModifiedBy>
  <cp:lastPrinted>2011-08-25T19:47:00Z</cp:lastPrinted>
  <dcterms:modified xsi:type="dcterms:W3CDTF">2011-08-25T22:47:00Z</dcterms:modified>
  <cp:revision>3</cp:revision>
  <dc:subject/>
  <dc:title>Acessorios_Parecer.doc</dc:title>
</cp:coreProperties>
</file>