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955 , DE 20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SOBRE O PROJETO DE LEI Nº. 851, DE 2009</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Luis Carlos Gondim, o projeto em epígrafe objetiva autorizar os estabelecimentos particulares de ensino, que oferecem somente educação infantil, a oferecerem o primeiro ano do Ensino Fundamental de nove anos.</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os termos do item 2 do parágrafo único do artigo 148, do Regimento Interno, a presente proposição esteve em pauta nos dias correspondentes às 130ª a 134ª Sessões Ordinárias, de 25/09/09 a 01/10/09, não tendo recebido emendas ou substitutivos.</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caput, 21, inciso III, e 24, “</w:t>
      </w:r>
      <w:r>
        <w:rPr>
          <w:rFonts w:cs="Times New Roman" w:ascii="Times New Roman" w:hAnsi="Times New Roman"/>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Verifica-se, também, que a própria Constituição da República Federativa do Brasil preconiza, em seu artigo</w:t>
      </w:r>
      <w:bookmarkStart w:id="0" w:name="cfart23"/>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3, inciso V, </w:t>
      </w:r>
      <w:r>
        <w:rPr>
          <w:rFonts w:cs="Times New Roman" w:ascii="Times New Roman" w:hAnsi="Times New Roman"/>
          <w:sz w:val="24"/>
          <w:szCs w:val="24"/>
        </w:rPr>
        <w:t xml:space="preserve">que compete aos Estados </w:t>
      </w:r>
      <w:r>
        <w:rPr>
          <w:rFonts w:cs="Times New Roman" w:ascii="Times New Roman" w:hAnsi="Times New Roman"/>
          <w:color w:val="000000"/>
          <w:sz w:val="24"/>
          <w:szCs w:val="24"/>
        </w:rPr>
        <w:t xml:space="preserve">proporcionar os meios de acesso à educação, </w:t>
      </w:r>
      <w:r>
        <w:rPr>
          <w:rFonts w:cs="Times New Roman" w:ascii="Times New Roman" w:hAnsi="Times New Roman"/>
          <w:sz w:val="24"/>
          <w:szCs w:val="24"/>
        </w:rPr>
        <w:t xml:space="preserve">além do próprio artigo 24, inciso IX, do mesmo diploma legal, que estabelece que compete aos Estados legislar sobre matérias que tenham como objeto a </w:t>
      </w:r>
      <w:r>
        <w:rPr>
          <w:rFonts w:cs="Times New Roman" w:ascii="Times New Roman" w:hAnsi="Times New Roman"/>
          <w:color w:val="000000"/>
          <w:sz w:val="24"/>
          <w:szCs w:val="24"/>
        </w:rPr>
        <w:t>educação, cultura, ensino e desporto.</w:t>
      </w:r>
    </w:p>
    <w:p>
      <w:pPr>
        <w:pStyle w:val="Normal"/>
        <w:tabs>
          <w:tab w:val="clear" w:pos="708"/>
          <w:tab w:val="left" w:pos="2127" w:leader="none"/>
        </w:tabs>
        <w:spacing w:lineRule="auto" w:line="360"/>
        <w:ind w:firstLine="1980"/>
        <w:jc w:val="both"/>
        <w:rPr>
          <w:rFonts w:ascii="Times New Roman" w:hAnsi="Times New Roman" w:cs="Times New Roman"/>
          <w:color w:val="000000"/>
          <w:sz w:val="24"/>
          <w:szCs w:val="24"/>
        </w:rPr>
      </w:pPr>
      <w:r>
        <w:rPr>
          <w:rFonts w:cs="Times New Roman" w:ascii="Times New Roman" w:hAnsi="Times New Roman"/>
          <w:sz w:val="24"/>
          <w:szCs w:val="24"/>
          <w:lang w:bidi="zxx"/>
        </w:rPr>
        <w:t>Vale dizer, ainda, que o projeto de lei sob análise vem a preencher o quadro emoldurado pela Lei de Diretrizes e Bases da Educação (Lei Federal 9.394/96), integrando o espaço constitucionalmente reservado ao poder de legislar estadual, sendo, portanto, fruto de sua competência legislativa suplementar, nos moldes previstos no parágrafo 1º, do artigo 24, da Constituição Federal.</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 fim, há precedente. Conforme pesquisa jurídica realizada pela assessoria deste Deputado, o Estado do Rio de Janeiro já possui legislação específica sobre o tema. É o caso da Lei nº 5.039, de 12 de junho de 2007, que dispõe sobre os estabelecimentos particulares de ensino, sediados no Estado do Rio de Janeiro, que oferecem somente Educação Infantil.</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nte o exposto, somos favoráveis ao Projeto de lei nº. 851, de 2009.</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ré Soares – Relato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provado o parecer do relator, favorável à proposiçã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ala das Comissões,em 16-2-2011</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Vanderlei Siraque – President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ntonio Salim Curiati – André Soares – Vanderlei Soares – Baleia Rossi – Cássio Navarro – Roque Barbiere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18:00Z</dcterms:created>
  <dc:creator>DDO</dc:creator>
  <dc:description/>
  <dc:language>en-US</dc:language>
  <cp:lastModifiedBy>lenovo</cp:lastModifiedBy>
  <cp:lastPrinted>2011-08-26T17:18:00Z</cp:lastPrinted>
  <dcterms:modified xsi:type="dcterms:W3CDTF">2011-08-26T20:19:00Z</dcterms:modified>
  <cp:revision>3</cp:revision>
  <dc:subject/>
  <dc:title>Acessorios_Parecer.doc</dc:title>
</cp:coreProperties>
</file>