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956 , DE  2011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DUCAÇÃO E CULTURA, SOBRE O PROJETO DE LEI N.º 851, DE 2009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Luis Carlos Gondim, o projeto em epígrafe dispõe sobre os estabelecimentos particulares de ensino, sediados no Estado de São Paulo, que oferecem somente educação infantil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à Comissão de Constituição e Justiça (atualmente, Comissão de Constituição, Justiça e Redação)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resente oportunidade, o projeto vem à Comissão de Educação e Cultura, cabendo-nos, na qualidade de Relator, apreciá-lo quanto aos aspectos definidos no artigo 31, § 4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>Ao fazê-lo, verificamos que o projeto perdeu seu objeto, tendo em vista que o prazo final para implantação do ensino fundamental de 9 anos foi 2010.  Dessa forma, as escolas já devem estar totalmente adaptadas ao novo sistem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e dizer que a pretensão contida na justificativa do projeto de assegurar o acesso à educação “baseado no mérito do aluno, jamais em idade mínima” não seria atingida com a redação apresentada pela proposição. O que projeto talvez conseguisse seria fazer com que </w:t>
      </w:r>
      <w:r>
        <w:rPr>
          <w:color w:val="000000"/>
          <w:sz w:val="24"/>
          <w:szCs w:val="24"/>
        </w:rPr>
        <w:t>instituições de ensino que oferecessem a Educação Infantil não perdessem (à época da elaboração da proposição) um ano escolar, com dispensa de pessoal (o que, aliás, foi a justificativa utilizada pelos autores de projeto de semelhante teor apresentado, em abril de 2007, no Estado do Rio de Janeiro)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contrários à aprovação do Projeto de lei n.º 851, de 2009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 Arantes – Relator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4-8-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ão Pedro – Presidente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i Brandão – Rita Passos – Mauro Bragato – João Paulo Rillo – André do Prado – Edson Ferrarini – Carlos Giannazi – Simão Pedro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          </w:t>
        <w:tab/>
        <w:tab/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26:00Z</dcterms:created>
  <dc:creator>DDO</dc:creator>
  <dc:description/>
  <dc:language>en-US</dc:language>
  <cp:lastModifiedBy>lenovo</cp:lastModifiedBy>
  <cp:lastPrinted>2011-08-26T17:27:00Z</cp:lastPrinted>
  <dcterms:modified xsi:type="dcterms:W3CDTF">2011-08-26T20:27:00Z</dcterms:modified>
  <cp:revision>3</cp:revision>
  <dc:subject/>
  <dc:title>Acessorios_Parecer.doc</dc:title>
</cp:coreProperties>
</file>